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Сент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873"/>
        <w:gridCol w:w="4885"/>
        <w:gridCol w:w="269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127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лять в умении строиться в колонну по одному. Учить сохранению равновесия при ходьбе по гимнастической скамейке, метанию вдаль мяча правой и левой рукой. Воспитывать интерес к физическим упражнения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 гимнастической скамейке; метать мяч из-за головы правой и левой рукой. </w:t>
            </w:r>
          </w:p>
          <w:p>
            <w:pPr>
              <w:pStyle w:val="Normal"/>
              <w:rPr/>
            </w:pPr>
            <w:r>
              <w:rPr/>
              <w:t>П/игра: «Попади в ц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егли, мячи, гимнастические скамейки.</w:t>
            </w:r>
          </w:p>
        </w:tc>
      </w:tr>
      <w:tr>
        <w:trPr>
          <w:trHeight w:val="112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строение в колонну. Учить метать мяч из-за головы правой и левой рукой; ползать на четвереньках между предметами. Воспитывать взаимовыручк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мяч из-за головы правой и левой рукой; ползание змейкой между предметами.</w:t>
            </w:r>
          </w:p>
          <w:p>
            <w:pPr>
              <w:pStyle w:val="Normal"/>
              <w:rPr/>
            </w:pPr>
            <w:r>
              <w:rPr/>
              <w:t>П/игра: «Брось дальш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егли, мячи, гимнастические скамейки.</w:t>
            </w:r>
          </w:p>
        </w:tc>
      </w:tr>
      <w:tr>
        <w:trPr>
          <w:trHeight w:val="111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ходить по гимнастической скамейке приставным шагом, прыгать на 2х ногах из обруча в обруч. Воспитывать умение проявлять инициатив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приставным  шагом; прыжки из обруча в обруч на 2-х ногах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Найди свою па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мячи, обручи, кольц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строение в колонне, шеренгу. Учить бросать мяч в кольцо способом от груди . Закрепить прыжки на 2х ногах из обруча в обруч. Воспитывать  умение слушать внимательно объяснение </w:t>
            </w:r>
            <w:r>
              <w:rPr>
                <w:lang w:val="kk-KZ"/>
              </w:rPr>
              <w:t>учи</w:t>
            </w:r>
            <w:r>
              <w:rPr/>
              <w:t>теля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из обруча в обруч на 2- х ногах; метать мяч в кольцо от груди. 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Юрта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обручи, кольцо.</w:t>
            </w:r>
          </w:p>
        </w:tc>
      </w:tr>
      <w:tr>
        <w:trPr>
          <w:trHeight w:val="112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ходить по гимнастической скамейке приставным шагом, забрасывать мяч в кольцо. Воспитывать интерес к занятиям спортом, взаимовыручку. Дружелюб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гимнастической скамейке приставным  шагом; метать мяч в кольцо от груди. </w:t>
            </w:r>
          </w:p>
          <w:p>
            <w:pPr>
              <w:pStyle w:val="Normal"/>
              <w:rPr/>
            </w:pPr>
            <w:r>
              <w:rPr/>
              <w:t>П/игра: «Найди себе пар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обручи, кольцо</w:t>
            </w:r>
          </w:p>
        </w:tc>
      </w:tr>
      <w:tr>
        <w:trPr>
          <w:trHeight w:val="152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выполнения подскоки, ноги вместе, ноги врозь; закреплять умение шагать ритмично и изменять направление при ходьбе в колонне по сигналу педагога; упражнять в ползании в разном направлении, не сталкиваясь друг с другом; развивать ловкость, координацию движений и ориентировку в пространстве спортивного зала; воспитывать организованность, самостоятельность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оки ноги вместе, ноги врозь; ходьба в колонне со сменой направления; ползание на четвереньках в разных направлениях.</w:t>
            </w:r>
          </w:p>
          <w:p>
            <w:pPr>
              <w:pStyle w:val="Normal"/>
              <w:jc w:val="both"/>
              <w:rPr/>
            </w:pPr>
            <w:r>
              <w:rPr/>
              <w:t>П/игра: "Кто быстрый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гли, игрушки.</w:t>
            </w:r>
          </w:p>
        </w:tc>
      </w:tr>
      <w:tr>
        <w:trPr>
          <w:trHeight w:val="148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гать на 2х ногах с мячом между ногами,  с продвижением вперед. Закрепить перебрасывание мяча друг другу.</w:t>
            </w:r>
          </w:p>
          <w:p>
            <w:pPr>
              <w:pStyle w:val="Normal"/>
              <w:rPr/>
            </w:pPr>
            <w:r>
              <w:rPr/>
              <w:t>Воспитывать в детях организованность и дисциплинированность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ячом между ног; перебрасывать мяч друг друг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игра: «Юрт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тюбетейка, платки, обручи.</w:t>
            </w:r>
          </w:p>
        </w:tc>
      </w:tr>
      <w:tr>
        <w:trPr>
          <w:trHeight w:val="108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ьбе в колонне, прыжкам с зажатым мячом между ног с продвижением.  Закрепить ползание на четвереньках, продвигая головой мяч. Воспитывать  умение проявлять инициатив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ячом между ног; ползать  на четвереньках толкая головой мяч.</w:t>
            </w:r>
          </w:p>
          <w:p>
            <w:pPr>
              <w:pStyle w:val="Normal"/>
              <w:rPr/>
            </w:pPr>
            <w:r>
              <w:rPr/>
              <w:t>П/игра:</w:t>
            </w:r>
            <w:r>
              <w:rPr>
                <w:lang w:val="kk-KZ"/>
              </w:rPr>
              <w:t>«Мы топем ногам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тюбетейка, платки, обручи.</w:t>
            </w:r>
          </w:p>
        </w:tc>
      </w:tr>
      <w:tr>
        <w:trPr>
          <w:trHeight w:val="13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ходить по гимнастической скамейке с перешагиванием через предметы, ползать в прямом направлении по гимнастической  скамейке.  Воспитывать интерес к занятиям спортом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ть через кубы, руки на поясе; ползать  на четвереньках по гимнастической скамейке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Мы играем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убы, листочки, скакалки, гимнастические скамейки.</w:t>
            </w:r>
          </w:p>
        </w:tc>
      </w:tr>
      <w:tr>
        <w:trPr>
          <w:trHeight w:val="14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дьбу и бег в колонне, ползание по гимнастической скамейке на четвереньках. Закрепить сохранение равновесия при ходьбе с перешагиванием. Воспитывать  в детях дружелюбие и взаимовыручк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ть  на четвереньках по гимнастической скамейке; перешагивать через кубы, руки на поясе.</w:t>
            </w:r>
          </w:p>
          <w:p>
            <w:pPr>
              <w:pStyle w:val="Normal"/>
              <w:rPr/>
            </w:pPr>
            <w:r>
              <w:rPr/>
              <w:t>П/игра: «Птички ико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убы, листочки, скакалки, гимнастические скамейки.</w:t>
            </w:r>
          </w:p>
        </w:tc>
      </w:tr>
      <w:tr>
        <w:trPr>
          <w:trHeight w:val="140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гать через скакалку на 2х ногах. Закрепить ползание по гимнастической скамейке в прямом направлении. Воспитывать взаимовыручку дружелюбие, чувство пле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о скакалкой; ползать  на четвереньках по гимнастической скамейке. 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Птички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трибуты к ПИ, бубен, кубы, листочки, скакалки, гимнастические скамейки.</w:t>
            </w:r>
          </w:p>
        </w:tc>
      </w:tr>
      <w:tr>
        <w:trPr>
          <w:trHeight w:val="168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бег в колонне по одному, сохраняя направление движения; закреплять умения сохранять правильное положение головы при ходьбе по шнуру; упражнять в катании мячей в произвольном направлении; обогащать двигательный опыт посредством использование игр, воспитывать доброжелательность, привычку к активному отдыху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ьба по шнуру, положенному прямо; катание мячей в произвольном направлении. </w:t>
            </w:r>
          </w:p>
          <w:p>
            <w:pPr>
              <w:pStyle w:val="Normal"/>
              <w:jc w:val="both"/>
              <w:rPr/>
            </w:pPr>
            <w:r>
              <w:rPr/>
              <w:t>П/игра: "Найди свой дом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на каждого ребенка, шнур, мяч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Окт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12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дьбу с перешагиванием  через предметы по гимнастической скамейке. Учить прыгать через предметы на 2х ногах. Воспитывать интерес к спортивным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с перешагиванием прыжки на двух ногах через шнуры.</w:t>
            </w:r>
          </w:p>
          <w:p>
            <w:pPr>
              <w:pStyle w:val="Normal"/>
              <w:rPr/>
            </w:pPr>
            <w:r>
              <w:rPr/>
              <w:t>П/игра: «С кочки на кочк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ая скамейка, гимнастические палки.</w:t>
            </w:r>
          </w:p>
        </w:tc>
      </w:tr>
      <w:tr>
        <w:trPr>
          <w:trHeight w:val="141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держать осанку. Учить прыжкам на 2х ногах через предметы, перебрасыванию мяча одной рукой другу к другу в колонне.Воспитывать умение проявлять инициати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через шнуры; перебрасывать мяч друг другу одной рукой.</w:t>
            </w:r>
          </w:p>
          <w:p>
            <w:pPr>
              <w:pStyle w:val="Normal"/>
              <w:rPr/>
            </w:pPr>
            <w:r>
              <w:rPr/>
              <w:t>П/игра: «Попади в обруч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</w:t>
            </w:r>
          </w:p>
          <w:p>
            <w:pPr>
              <w:pStyle w:val="Normal"/>
              <w:rPr/>
            </w:pPr>
            <w:r>
              <w:rPr/>
              <w:t>гимнастические  скамейки, гимнастические палки, веревочная лестница.</w:t>
            </w:r>
          </w:p>
        </w:tc>
      </w:tr>
      <w:tr>
        <w:trPr>
          <w:trHeight w:val="112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ить ходить по кругу, взявшись за руки. Учить ходить по канату с мешочком на голове.  Учить висеть на канате, держась руками и обхватив канат обеими ногами. Развивать ловкость и устойчивое равновес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 по канату с мешочком на голове; вис на канате обеими ногами.</w:t>
            </w:r>
          </w:p>
          <w:p>
            <w:pPr>
              <w:pStyle w:val="Normal"/>
              <w:rPr/>
            </w:pPr>
            <w:r>
              <w:rPr/>
              <w:t>П/игра: «Пустое мес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ы, мешочки</w:t>
            </w:r>
          </w:p>
        </w:tc>
      </w:tr>
      <w:tr>
        <w:trPr>
          <w:trHeight w:val="8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ходьбу и бег по кругу, умение подтягиваться на канате. Учить пролезать под дугой в группировке и на четвереньках. Развивать умение проявлять инициатив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одлезать под дугу боком; </w:t>
            </w:r>
          </w:p>
          <w:p>
            <w:pPr>
              <w:pStyle w:val="Normal"/>
              <w:rPr/>
            </w:pPr>
            <w:r>
              <w:rPr/>
              <w:t>вис на канате.</w:t>
            </w:r>
          </w:p>
          <w:p>
            <w:pPr>
              <w:pStyle w:val="Normal"/>
              <w:rPr/>
            </w:pPr>
            <w:r>
              <w:rPr/>
              <w:t>П/игра: «Пронеси не  урон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ы, дуги</w:t>
            </w:r>
          </w:p>
        </w:tc>
      </w:tr>
      <w:tr>
        <w:trPr>
          <w:trHeight w:val="112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ждение по канату с мешочком на голове. Учить сохранять равновесие и осанку при ходьбе. Продолжать учить при захвате каната руками, подниматься на носки. Развивать гибкость, воспитывать любовь к занятиям физической культуро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 по канату с мешочком на голове; захватить канат руками над головой подняться на носки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Мы игрем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убы, канаты, мешочки</w:t>
            </w:r>
          </w:p>
        </w:tc>
      </w:tr>
      <w:tr>
        <w:trPr>
          <w:trHeight w:val="11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ходьбу по ленте, положенной по кругу, сохраняя равновесие; развивать координацию работы рук и ног при ползании на четвереньках, закреплять умения группироваться не задевать ленту, воспитывать интерес к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ие - ходьба по ленте положенной по кругу; ползание на четвереньках под натянутой лентой. П/игра: </w:t>
            </w:r>
            <w:r>
              <w:rPr>
                <w:lang w:val="kk-KZ"/>
              </w:rPr>
              <w:t>«</w:t>
            </w:r>
            <w:r>
              <w:rPr/>
              <w:t>Кто скорее пер</w:t>
            </w:r>
            <w:r>
              <w:rPr>
                <w:lang w:val="kk-KZ"/>
              </w:rPr>
              <w:t>енесе</w:t>
            </w:r>
            <w:r>
              <w:rPr/>
              <w:t>т предм</w:t>
            </w:r>
            <w:r>
              <w:rPr>
                <w:lang w:val="kk-KZ"/>
              </w:rPr>
              <w:t>ет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ы на каждого ребенка, ма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 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ыжки на 2х ногах через предметы. Учить лазать по гимнастической стенке не пропуская реек. Воспитывать интерес к занятиям спор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канату приставным шагом; лазать по гимнастической стенке до верха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Веселые хлопушки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ы, флажки, гимнастическая стенка, мешочки.</w:t>
            </w:r>
          </w:p>
        </w:tc>
      </w:tr>
      <w:tr>
        <w:trPr>
          <w:trHeight w:val="83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умение ходить по канату разными способами. Учить прыжкам на 2х ногах с продвижением вперед. Воспитывать дружелюбие,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канату приставным шагом; прыжки через  предметы на двух ногах.</w:t>
            </w:r>
          </w:p>
          <w:p>
            <w:pPr>
              <w:pStyle w:val="Normal"/>
              <w:rPr/>
            </w:pPr>
            <w:r>
              <w:rPr/>
              <w:t>П/игра: «Мы веселые ребят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флажки, канаты, мешочки, кубы.</w:t>
            </w:r>
          </w:p>
        </w:tc>
      </w:tr>
      <w:tr>
        <w:trPr>
          <w:trHeight w:val="82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ить прыгать в длину с места, приземляясь на полусогнутые ноги, метать мешочки в цель,  правой и левой рукой. Воспитывать организованность и дисциплинир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; метать мешочки в цель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Попади в обруч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ы, мешочки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должать учить ползать на четвереньках с опорой на ладони и колени, учитывать высоту поднятого предмета при ползании под него, развивать ловкость; закреплять умения легко подталкивать мяч снизу - вверх пальцами рук и  менять направление мяча при катании между предметами; способствовать формированию социальной компетентности, толерантности, обогащать двигательный опыт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четвереньках,  в сочетании с ползанием под палку, (в - 40 см); катание мяча между предметами, поставленными в один ряд. П/игра: «Найди свой цвет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на каждого ребенка, палка, мячи, предметы - игр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метания мешочка в цель правой и левой рукой. Учить ползать по гимнастической скамейке с мешочком на спине. Воспитывать интерес к физическим упражнен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мешочки в цель; ползать на животе с мешочком на спине.</w:t>
            </w:r>
          </w:p>
          <w:p>
            <w:pPr>
              <w:pStyle w:val="Normal"/>
              <w:rPr/>
            </w:pPr>
            <w:r>
              <w:rPr/>
              <w:t>П/игра: «Кто лучше прыгнет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ы, дуги</w:t>
            </w:r>
          </w:p>
        </w:tc>
      </w:tr>
      <w:tr>
        <w:trPr>
          <w:trHeight w:val="112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хождение по кругу с выполнением заданий. Метание мешочков вдаль обеими руками, ползание по гимнастической скамейке. Развивать гибкость, воспитывать любовь к занятиям физической культуро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мешочки в цель; ползать на животе с мешочком на спине.</w:t>
            </w:r>
          </w:p>
          <w:p>
            <w:pPr>
              <w:pStyle w:val="Normal"/>
              <w:rPr/>
            </w:pPr>
            <w:r>
              <w:rPr/>
              <w:t>П/игра: «Брось дальш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убы, канаты, мешочки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Ноя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202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гимнастической скамейке с перешагиванием через кубы, руки на поясе. Закрепить прыжки, чередуя прыжок на 1-2 ногах. Воспитывать  интерес к занятиям спорт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 гимнастической скамейке с перешагиванием; </w:t>
            </w:r>
          </w:p>
          <w:p>
            <w:pPr>
              <w:pStyle w:val="Normal"/>
              <w:rPr/>
            </w:pPr>
            <w:r>
              <w:rPr/>
              <w:t>прыжки с продвижением на двух ногах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Ласточк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палки, гимнастические скамейки, шнуры.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ходьбы по гимнастической скамейке с перешагиванием. Учить лазать по веревочной лестнице, одноименным способ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о  гимнастической скамейке с перешагиванием; </w:t>
            </w:r>
          </w:p>
          <w:p>
            <w:pPr>
              <w:pStyle w:val="Normal"/>
              <w:rPr/>
            </w:pPr>
            <w:r>
              <w:rPr/>
              <w:t>ползать по веревочной лестнице.</w:t>
            </w:r>
          </w:p>
          <w:p>
            <w:pPr>
              <w:pStyle w:val="Normal"/>
              <w:rPr/>
            </w:pPr>
            <w:r>
              <w:rPr/>
              <w:t>П/игра: «Гуси-лебед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палки, шнуры, веревочная лестница.</w:t>
            </w:r>
          </w:p>
        </w:tc>
      </w:tr>
      <w:tr>
        <w:trPr>
          <w:trHeight w:val="112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гимнастической скамейке, перекладывая мяч из руки в руку; влезать по гимнастической стенке вверх и слазить с н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 скамейке с перекладыванием мяча; бросать мяч вверх и ловить его.</w:t>
            </w:r>
          </w:p>
          <w:p>
            <w:pPr>
              <w:pStyle w:val="Normal"/>
              <w:rPr/>
            </w:pPr>
            <w:r>
              <w:rPr/>
              <w:t>П/игра: «Птички и кошк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мячи, гимнастическая стенка.</w:t>
            </w:r>
          </w:p>
        </w:tc>
      </w:tr>
      <w:tr>
        <w:trPr>
          <w:trHeight w:val="112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навыки хождения  по гимнастической скамейке с перекладыванием мяча. Учить лазать по гимнастической лестнице с переходом на другой пролет. Воспитывать дружелюбие и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 скамейке с перекладыванием мяча; лазать по гимнастической стенке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 «Цыплят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ая скамейка, мячи, гимнастическая стенка.</w:t>
            </w:r>
          </w:p>
        </w:tc>
      </w:tr>
      <w:tr>
        <w:trPr>
          <w:trHeight w:val="111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лазание по гимнастической стенке с переходом, учить бросать мяч вверх и ловить его 2мя руками. Прививать любовь к занятиям спортом и взаимовыручк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ть по гимнастической стенке с переходом ;  бросать мяч вверх и ловить его двумя руками.</w:t>
            </w:r>
          </w:p>
          <w:p>
            <w:pPr>
              <w:pStyle w:val="Normal"/>
              <w:rPr/>
            </w:pPr>
            <w:r>
              <w:rPr/>
              <w:t>П/игра: «Мишка и мышк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гимнастическая стенка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дбрасывание мяча вперед-вверх, ловить его двумя руками; закреплять умение ритмично выполнять невысокие подскоки с незначительным сгибанием ног в коленях; упражнять в ходьбе по шнуру с мешочком на голове, развивать умение сохранять равновесие, продолжать формировать навык красивой походки, развивать умение слушать объяснения педагога, следить за показом, выполнять движение согласованно с другими детьми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мяча вверх и ловля его двумя руками; подскоки на месте 20 раз (повторить 3 раза с перерывом); ходьба по шнуру, положенному прямо, с мешочком на голове (вес 400 грамм), руки в  стороны. П/игра: "Ё</w:t>
            </w:r>
            <w:r>
              <w:rPr>
                <w:lang w:val="kk-KZ"/>
              </w:rPr>
              <w:t>жик</w:t>
            </w:r>
            <w:r>
              <w:rPr/>
              <w:t>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шнуры, мешочки.</w:t>
            </w:r>
          </w:p>
        </w:tc>
      </w:tr>
      <w:tr>
        <w:trPr>
          <w:trHeight w:val="116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дьбу и бег по гимнастической скамейке. Учить спрыгивать с нее на 2 ноги. Воспитывать интерес к занятиям спор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по гимнастической  скамейке, руки вперед; спрыгивать с гимнастической  скамейки.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Перелет птиц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убики, гимнастические скамейки.</w:t>
            </w:r>
          </w:p>
        </w:tc>
      </w:tr>
      <w:tr>
        <w:trPr>
          <w:trHeight w:val="112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олзать по гимнастической скамейке, подтягиваясь руками.Учить спрыгивать, мягко приземляясь на 2 ноги. Воспитывать умение проявлять инициатив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гимнастической  скамейке, руки вперед; ползание по</w:t>
            </w:r>
          </w:p>
          <w:p>
            <w:pPr>
              <w:pStyle w:val="Normal"/>
              <w:rPr/>
            </w:pPr>
            <w:r>
              <w:rPr/>
              <w:t>гимнастической  скамейке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Нептун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убики, гимнастические скамейки.</w:t>
            </w:r>
          </w:p>
        </w:tc>
      </w:tr>
      <w:tr>
        <w:trPr>
          <w:trHeight w:val="112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прыжки на 2х ногах с продвижением вперед. Учить перебрасывать мячи друг другу из-за головы, развивать ловкость, гибкость, координацию движений. Воспитывать организованность, дисциплинир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двух ногах  с продвижением вперед; перебрасывать мяч друг другу из-за головы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Солнце,воздух и вода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шнуры, мяч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гласовывать свои действия в паре при ходьбе; закреплять умение ходить на носочках по ограниченной площади, делая короткие шаги, сохраняя непринужденную осанку, профилактика плоскостопия; упражнять в подбрасывании мяча вверх и ловля его двумя руками; развивать координационные способности, внимание, ориентировку в пространстве зала;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арами по сигналу. Ходьба на носках по доске, положенной на пол- на равновесие. Подбрасывание мяча вверх и ловля его двумя руками. П/игра: "Мы веселые ребята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на каждого ребенка, мячи, доска, маски.</w:t>
            </w:r>
          </w:p>
        </w:tc>
      </w:tr>
      <w:tr>
        <w:trPr>
          <w:trHeight w:val="84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навыки ползания на четвереньках в прямом направлении. Учить перебрасывать мячи друг другу из-за головы, стоя в шеренгах. Воспитывать интерес к занятиям спорт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 на четвереньках; перебрасывать мяч друг другу из-за головы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Собираем уражай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дорожки, мячи.</w:t>
            </w:r>
          </w:p>
        </w:tc>
      </w:tr>
      <w:tr>
        <w:trPr>
          <w:trHeight w:val="84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Закрепить  перебрасывание мяча из-за головы стоя в шеренгах. Ползание на четвереньках в прямом направлении. Развивать глазомер, ориентацию в пространстве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асывать мяч друг другу из-за головы; ходьба  на четвереньках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Зайчки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дорож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Декабр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83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бег по гимнастической скамейке. Учить лазать в группировке правым и левым боком. Воспитывать инициативность при выполнении задани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гимнастической скамейке; подлезать под шнур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Золот</w:t>
            </w:r>
            <w:r>
              <w:rPr/>
              <w:t>а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бен, кубики, стойки, </w:t>
            </w:r>
          </w:p>
          <w:p>
            <w:pPr>
              <w:pStyle w:val="Normal"/>
              <w:rPr/>
            </w:pPr>
            <w:r>
              <w:rPr/>
              <w:t>шнур.</w:t>
            </w:r>
          </w:p>
        </w:tc>
      </w:tr>
      <w:tr>
        <w:trPr>
          <w:trHeight w:val="112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ыжков через предметы, правым и левым боком. Учить подлезать под шнур, не касаясь пола руками. Воспитывать интерес к занятиям спор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 через предметы правым,левым боком; подлезать под шнур.</w:t>
            </w:r>
          </w:p>
          <w:p>
            <w:pPr>
              <w:pStyle w:val="Normal"/>
              <w:rPr/>
            </w:pPr>
            <w:r>
              <w:rPr/>
              <w:t>П/игра: «Сделай фиг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ешочки, гимнастические скамейки,стойки шнур.</w:t>
            </w:r>
          </w:p>
        </w:tc>
      </w:tr>
      <w:tr>
        <w:trPr>
          <w:trHeight w:val="111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метание мешочка в цель. Ходить по гимнастической скамейке, спрыгивая и впрыгивая на нее. Воспитывать навыки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ыгивать и спрыгивать с гимнастической скамейки;метатьасыки в цель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Хлоп,раз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мешочки, альчики.</w:t>
            </w:r>
          </w:p>
        </w:tc>
      </w:tr>
      <w:tr>
        <w:trPr>
          <w:trHeight w:val="113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Закрепить умение метать мешочек (альчик) в цель. Учить ползать на четвереньках, толкая мяч перед собой головой. Развивать у детей глазомер, внимание. Выполнять движения по сигнал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альчики в цель; ползание на четвереньках, толкая головой мяч.</w:t>
            </w:r>
          </w:p>
          <w:p>
            <w:pPr>
              <w:pStyle w:val="Normal"/>
              <w:rPr/>
            </w:pPr>
            <w:r>
              <w:rPr/>
              <w:t>П/игра:  «Ю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мешочки, альчики, мячи.</w:t>
            </w:r>
          </w:p>
        </w:tc>
      </w:tr>
      <w:tr>
        <w:trPr>
          <w:trHeight w:val="111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зание на четвереньках, толкая мяч головой впереди себя, умение впрыгивать и спрыгивать с гимнастической скамейке по сигналу. Воспитывать интерес к гимнастическим упражнен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ние на четвереньках, толкая головой мяч; впрыгивать и спрыгивать с гимнастической скамейк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Перетяни канат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 скамейки, мяч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хождение по гимнастической скамейке с выполнением задании, сохраняя устойчивое равновесие; закреплять умения ползать на ладонях и ступнях между предметами, согласовывать движения рук и ног и не задевать предметы; развивать ловкость, выносливость, координационные способности; воспитывать дисциплинированность, смел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 (в-35 см, ш- 20см). Ползание на ладонях и коленях между предметами поставленными в ряд.</w:t>
            </w:r>
          </w:p>
          <w:p>
            <w:pPr>
              <w:pStyle w:val="Normal"/>
              <w:rPr/>
            </w:pPr>
            <w:r>
              <w:rPr/>
              <w:t>П/игра: «Сделай фигуру с парой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, кегл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гимнастической скамейке, бросая мяч об пол. Пролезать в обруч боком в группировке. Воспитывать в детях доброжелательное отношение друг к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гимнастической скамейке, бросая мяч об пол; пролезать в обруч прямо, боком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Тюлень</w:t>
            </w:r>
            <w:r>
              <w:rPr/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Normal"/>
              <w:rPr/>
            </w:pPr>
            <w:r>
              <w:rPr/>
              <w:t>бубен, кубики, гимнастические скамейки, мячи, обручи, косички.</w:t>
            </w:r>
          </w:p>
        </w:tc>
      </w:tr>
      <w:tr>
        <w:trPr>
          <w:trHeight w:val="90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метание мешочка в обруч одной рукой снизу. Учить пролезать в обруч прямо и боком, не касаясь руками пола. Воспитывать у детей интерес к физическим занят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мешочки в обруч одной рукой; пролезать в обруч прямо, боком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Лотос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ешочки, обручи, косички.</w:t>
            </w:r>
          </w:p>
        </w:tc>
      </w:tr>
      <w:tr>
        <w:trPr>
          <w:trHeight w:val="112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ить по ребристой дорожке; метать мешочки в цель правой и левой рукой. Воспитывать в детях умение проявлять инициатив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ребристой доске; метать мешочки в цель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Веселые ребята</w:t>
            </w:r>
            <w:r>
              <w:rPr/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трибуты к ПИ, бубен, ходьба по ребристой дорожке, мешочки, обруч.</w:t>
            </w:r>
          </w:p>
        </w:tc>
      </w:tr>
      <w:tr>
        <w:trPr>
          <w:trHeight w:val="112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етать мячи в цель правой и левой рукой. Закрепить  прыжки с гимнастической скамейки. Воспитывать в детях взаимовыручку и доброжелательнос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ть мешочки в цель; прыжки с гимнастической скамейки. </w:t>
            </w:r>
          </w:p>
          <w:p>
            <w:pPr>
              <w:pStyle w:val="Normal"/>
              <w:rPr/>
            </w:pPr>
            <w:r>
              <w:rPr/>
              <w:t>П/игра: «Найди свою па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мешочки, обручи</w:t>
            </w:r>
          </w:p>
        </w:tc>
      </w:tr>
      <w:tr>
        <w:trPr>
          <w:trHeight w:val="112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дьбу по гимнастической скамейке и прыжки с нее.  Воспитывать в детях взаимовыручку и доброжелатель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гимнастической скамейки; ходьба по ребристой доске.</w:t>
            </w:r>
          </w:p>
          <w:p>
            <w:pPr>
              <w:pStyle w:val="Normal"/>
              <w:rPr/>
            </w:pPr>
            <w:r>
              <w:rPr/>
              <w:t>П/игра:</w:t>
            </w:r>
            <w:r>
              <w:rPr>
                <w:lang w:val="kk-KZ"/>
              </w:rPr>
              <w:t>«Дед Мороз</w:t>
            </w:r>
            <w:r>
              <w:rPr/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ребристая дорожка, гимнастические скамейки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олзание по гимнастической скамейке на животе, держась за края скамейки и подтягиваясь руками; закреплять умение перебрасывать мяч друг другу, ловить его одновременным хватом с двух сторон свободными движениями кистей рук (способом двумя руками из-за головы, р-1,5 м между парами); упражнять в ходьбе на носках, руки к плечам, сохранять равновесие, не выходить за пределы линии; способствовать формированию привычки к здоровому образу жизни, ценностного отношения к семье и близким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между двумя параллельными линиями на носках, руки к плечам (ш-15см, д- 3м). Ползание по гимнастической скамейке на животе. Бросание мяча друг другу и ловля его двумя руками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Ловиш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на каждого ребенка по 2 шт, скамейки, палки для дорож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какой период составлен план : Январь</w:t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проползание под дугами на четвереньках,опираясь на ладони и колени; ходьбу по гимнастической скамейке с перекладыванием мяча, сохраняя равновесие, координируя действия рук и ног.  Воспитывать в детях дружелюбие,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роползание под дугами на четвереньках,опираясь на ладони и колени;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) Ходьба по гимнастической скамейке с перекладыванием мяча, сохраняя  равновесие. П/игра: «Кто лучше прыгнет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убен, гимнастические скамейки, мячи, дуги.</w:t>
            </w:r>
          </w:p>
        </w:tc>
      </w:tr>
      <w:tr>
        <w:trPr>
          <w:trHeight w:val="140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прыжки в длину с разбега, энергично отталкиваясь ногами от пола. Учить подлезать под дуги с мячом в руках, сохраняя правильную группировку. Воспитывать интерес к занятиям физическимупражнен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ыжки в длину с разбега, энергично отталкиваясь ногами от пола. </w:t>
            </w:r>
          </w:p>
          <w:p>
            <w:pPr>
              <w:pStyle w:val="Normal"/>
              <w:rPr/>
            </w:pPr>
            <w:r>
              <w:rPr/>
              <w:t>2)Пролезание под дуги с мячом в руках, сохраняя правильную группировку.П/игра: «</w:t>
            </w:r>
            <w:r>
              <w:rPr>
                <w:lang w:val="kk-KZ"/>
              </w:rPr>
              <w:t>Санки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, дуги, мячи.</w:t>
            </w:r>
          </w:p>
        </w:tc>
      </w:tr>
      <w:tr>
        <w:trPr>
          <w:trHeight w:val="112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подлезание в группировке под дугами. Учить вести мяч между предметами двумя руками. Воспитывать в детях организованность, дисциплинир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лезание в группировке под дугами. 2)Вести мяч между предметами двумя руками.</w:t>
            </w:r>
          </w:p>
          <w:p>
            <w:pPr>
              <w:pStyle w:val="Normal"/>
              <w:rPr/>
            </w:pPr>
            <w:r>
              <w:rPr/>
              <w:t>П/игра:«Мы веселые старты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ходьба по ребристой дорожке, мешочки, обруч.</w:t>
            </w:r>
          </w:p>
        </w:tc>
      </w:tr>
      <w:tr>
        <w:trPr>
          <w:trHeight w:val="112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едение мяча между предметами двумя руками. Учить прыгать на двух ногах. Энергично отталкиваясь от пола ногами и приземляться одновременно на обе ноги, продвигаясь вперед. Воспитывать интерес к физическим упражнен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ести мяч между предметами двумя руками. </w:t>
            </w:r>
          </w:p>
          <w:p>
            <w:pPr>
              <w:pStyle w:val="Normal"/>
              <w:rPr/>
            </w:pPr>
            <w:r>
              <w:rPr/>
              <w:t>2)Прыжки на двух ногах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Мы играем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мешочки, обручи.</w:t>
            </w:r>
          </w:p>
        </w:tc>
      </w:tr>
      <w:tr>
        <w:trPr>
          <w:trHeight w:val="139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ползание под дугами в группировке, не задевая головой дуги; прыжки на двух ногах с продвижением вперед. Развивать у детей глазомер, выносливость, правильное дыхание при выполнении прыжков. Воспитывать любовь к занятиям спорт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лезание в группировке под дугами. 2)Прыжки на двух ногах с продвижением вперед 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Цыплята</w:t>
            </w:r>
            <w:r>
              <w:rPr/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ребристая дорожка, гимнастические скамейк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еребрасывание мяча друг другу и ловить его двумя руками из-за головы, соотносить силу броска с расстоянием между шеренгами; закреплять умение выполнять резкие движения руками вниз- вперед, энергичный вынос обеих ног в прыжках в длину с места, приземление на полусогнутые ноги; развивать глазомер, внимательность, быстроту реакций; продолжать формировать умение выполнять указания педагога; воспитывать дружелюбие, позитивное мироощуще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 «Перепрыгни через ручей».</w:t>
            </w:r>
          </w:p>
          <w:p>
            <w:pPr>
              <w:pStyle w:val="Normal"/>
              <w:jc w:val="both"/>
              <w:rPr/>
            </w:pPr>
            <w:r>
              <w:rPr/>
              <w:t>Бросание мяча друг другу двумя руками из- за головы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пади снегом в це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, косички на каждого ребенка, маски, верев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ь забрасывать мяч в кольцо, закрепить ползание на животе по гимнастической скамейке, подтягиваясь руками. Воспитывать в детях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абрасывать мяч в кольцо.</w:t>
            </w:r>
          </w:p>
          <w:p>
            <w:pPr>
              <w:pStyle w:val="Normal"/>
              <w:rPr/>
            </w:pPr>
            <w:r>
              <w:rPr/>
              <w:t>2) Ползание на животе по гимнастической скамейке, подтягиваясь руками. П/игра: «</w:t>
            </w:r>
            <w:r>
              <w:rPr>
                <w:lang w:val="kk-KZ"/>
              </w:rPr>
              <w:t>Зайчики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убен, гимнастические скамейки, кольцо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ля метания, мячи, флажки.</w:t>
            </w:r>
          </w:p>
        </w:tc>
      </w:tr>
      <w:tr>
        <w:trPr>
          <w:trHeight w:val="10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метание мяча в цель. Учить прыгать в высоту с разбега, энергично отталкиваться ногами от пола . Развивать глазомер, ловкость, координацию. Воспитывать в детях умение проявлять инициативу при выполнении задани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тание мяча в цель. </w:t>
            </w:r>
          </w:p>
          <w:p>
            <w:pPr>
              <w:pStyle w:val="Normal"/>
              <w:rPr/>
            </w:pPr>
            <w:r>
              <w:rPr/>
              <w:t>2) Прыгать в высоту с разбега, энергично отталкиваться ногами от пола.</w:t>
            </w:r>
          </w:p>
          <w:p>
            <w:pPr>
              <w:pStyle w:val="Normal"/>
              <w:rPr/>
            </w:pPr>
            <w:r>
              <w:rPr/>
              <w:t>П/игра: «Эстафета парам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к ПИ, бубен, </w:t>
            </w:r>
          </w:p>
          <w:p>
            <w:pPr>
              <w:pStyle w:val="Normal"/>
              <w:rPr/>
            </w:pPr>
            <w:r>
              <w:rPr/>
              <w:t>мячи, кольцо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я, флажк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ходьбу по гимнастической скамейке приставным шагом, сохраняя равновесие и осанку. Учить  перебрасывать мячи друг другу из-за головы двумя руками, делая энергичный замах руками. Воспитывать в детях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Ходьба по гимнастической скамейке приставным шагом. </w:t>
            </w:r>
          </w:p>
          <w:p>
            <w:pPr>
              <w:pStyle w:val="Normal"/>
              <w:rPr/>
            </w:pPr>
            <w:r>
              <w:rPr/>
              <w:t>2)Перебрасывать мячи друг другу из-за головы двумя рукам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Лев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мячи.</w:t>
            </w:r>
          </w:p>
        </w:tc>
      </w:tr>
      <w:tr>
        <w:trPr>
          <w:trHeight w:val="142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лезать и слезать с гимнастической лестницы не пропуская реек, координируя движения рук и ног. Закрепить метание мячей из-за головы, делая энергичный замах руками.</w:t>
            </w:r>
          </w:p>
          <w:p>
            <w:pPr>
              <w:pStyle w:val="Normal"/>
              <w:rPr/>
            </w:pPr>
            <w:r>
              <w:rPr/>
              <w:t>Воспитывать в детях быть инициативны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лезать и слезать с гимнастической лестницы не пропуская реек, координируя движения рук и ног; 2)Метание мячей из-за головы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Мир океанов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шведская стенка, гимнастические скамей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дьбу по гимнастической скамейке приставным шагом, сохраняя равновесие и осанку. Закрепить влезание на гимнастическую стенку и перейдя на другой пролет слезать с нее, не пропуская реек. Воспитывать в детях любовь к занятиям спорт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Ходьба по гимнастической скамейке приставным шагом. </w:t>
            </w:r>
          </w:p>
          <w:p>
            <w:pPr>
              <w:pStyle w:val="Normal"/>
              <w:rPr/>
            </w:pPr>
            <w:r>
              <w:rPr/>
              <w:t>2) Влезать и слезать с гимнастической лестницы не пропуская реек, координируя движения рук и ног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 Эстафета парам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шведская стенка, гимнастические скамейки.</w:t>
            </w:r>
          </w:p>
        </w:tc>
      </w:tr>
      <w:tr>
        <w:trPr>
          <w:trHeight w:val="196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оследовательно перепрыгивать через 5 шнуров, энергично отталкиваясь двумя ногами, мягко приземляться на носочки, выпрямляться стоя на всей стопе; упражнять в ползании на четвереньках с переползанием через предметы; развивать координационные способности, общую выносливость, навыки рационального дыхания; представления о  связи физических упражнении со здоровьем; воспитывать ценностное отношение к своему здоровью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через 5 палок. 2.Перелезание через модули «Самый быстрый».</w:t>
            </w:r>
          </w:p>
          <w:p>
            <w:pPr>
              <w:pStyle w:val="Normal"/>
              <w:rPr/>
            </w:pPr>
            <w:r>
              <w:rPr/>
              <w:t>П/игра: «Прыгни-повернис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ы на каждого ребенка, палки, модули, маск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9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Феврал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37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ходьбу по гимнастической скамейке, сохраняя равновесие и осанку, спрыгивать снее мягко на обе ноги. Учить прыгать через кубы на двух ногах, энергично отталкиваясь от пола ногами. Воспитывать интерес к физическим упражнен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дьба по гимнастической скамейке, сохраняя равновесие и осанку.</w:t>
            </w:r>
          </w:p>
          <w:p>
            <w:pPr>
              <w:pStyle w:val="Normal"/>
              <w:rPr/>
            </w:pPr>
            <w:r>
              <w:rPr/>
              <w:t>2) Прыгать через кубы на двух ногах, энергично отталкиваясь от пола ногам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Кто лучше прыгнет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убен, гимнастические скамейки, кубы, гимнастические палки.</w:t>
            </w:r>
          </w:p>
        </w:tc>
      </w:tr>
      <w:tr>
        <w:trPr>
          <w:trHeight w:val="19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прыжки на двух ногах с перепрыгиванием через кубы, приземляясь на обе ноги одновременно и отталкиваясь энергично от пола. Забрасывать мячи в корзину двумя руками, способом из-за головы. Воспитывать организованность и дисциплинир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ыжки на двух ногах с перепрыгиванием через кубы, приземляясь на обе ноги одновременно и отталкиваясь энергично от пола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2) Забрасывать мячи в корзину двумя руками, способом из-за головы.П/игра: «Сбей булав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корзины, гимнастические палки.</w:t>
            </w:r>
          </w:p>
        </w:tc>
      </w:tr>
      <w:tr>
        <w:trPr>
          <w:trHeight w:val="141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бег по гимнастической скамейке, сохраняя равновесие и скорость при беге и спрыгивать с нее, приземляясь на обе ноги одновременно. Учить прыгать на одной ноге попеременно. Воспитывать дружелюбие и взаимопомощ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ег по гимнастической скамейке, сохраняя равновесие и скорость при беге и спрыгивать с нее, приземляясь на обе ноги.</w:t>
            </w:r>
          </w:p>
          <w:p>
            <w:pPr>
              <w:pStyle w:val="Normal"/>
              <w:rPr/>
            </w:pPr>
            <w:r>
              <w:rPr/>
              <w:t>2)Прыгать на одной ноге попеременно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«Не оставайся на пол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мяч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ерекат ступней с пятки на носок, сохранять равновесие при ходьбе по ребристой доске; закреплять умение ползать между перекладинами лестницы, стоящей боком на полу, не задевая их, быстро менять направление влево- вправо во время ползания; упражнять в прыжках на двух ногах по ограниченной площади; развивать ловкость, координационные способности; воспитывать патриотизм, продолжать формировать социальную компете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ребристой доске положенная на пол.</w:t>
            </w:r>
          </w:p>
          <w:p>
            <w:pPr>
              <w:pStyle w:val="Normal"/>
              <w:rPr/>
            </w:pPr>
            <w:r>
              <w:rPr/>
              <w:t>2. Прыжки на двух ногах по доске положенная на пол.</w:t>
            </w:r>
          </w:p>
          <w:p>
            <w:pPr>
              <w:pStyle w:val="Normal"/>
              <w:rPr/>
            </w:pPr>
            <w:r>
              <w:rPr/>
              <w:t>3. Ползание между перекладинами лестницы стоящей боком на полу.</w:t>
            </w:r>
          </w:p>
          <w:p>
            <w:pPr>
              <w:pStyle w:val="Normal"/>
              <w:rPr/>
            </w:pPr>
            <w:r>
              <w:rPr/>
              <w:t>П/игра: «Кто первый?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ебристая, лестница, обручи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еребрасывать мяч двумя руками из-за головы, стоя на коленях, энергично замахиваясь руками. Учить прыгать попеременно на правой и левой ноге, сохраняя равновесие и энергично отталкиваясь одной ногой от пола. Воспитывать у детей инициативность в выполнении движени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ебрасывать мяч двумя руками из-за головы, стоя на коленях.</w:t>
            </w:r>
          </w:p>
          <w:p>
            <w:pPr>
              <w:pStyle w:val="Normal"/>
              <w:rPr/>
            </w:pPr>
            <w:r>
              <w:rPr/>
              <w:t>2)Прыгать попеременно на правой и левой ноге, сохраняя равновесие и энергично отталкиваясь одной ногой от пола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Телефон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шведская стенка, мячи.</w:t>
            </w:r>
          </w:p>
        </w:tc>
      </w:tr>
      <w:tr>
        <w:trPr>
          <w:trHeight w:val="140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бег по гимнастической скамейке, сохраняя осанку при беге. Прыгать на одном месте попеременно меняя ноги. Развивать в детях выносливость, умение дышать правильно при беге и прыжках. Воспитывать любовь к занятиям спорт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г по гимнастической скамейке, сохраняя осанку при беге.</w:t>
            </w:r>
          </w:p>
          <w:p>
            <w:pPr>
              <w:pStyle w:val="Normal"/>
              <w:rPr/>
            </w:pPr>
            <w:r>
              <w:rPr/>
              <w:t>2) Прыгать на одном месте попеременно меняя ног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П/игра: «</w:t>
            </w:r>
            <w:r>
              <w:rPr>
                <w:lang w:val="kk-KZ"/>
              </w:rPr>
              <w:t>Робот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шведская стенка, гимнастические скамейк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ходьбу по канату приставным шагом, сохраняя осанку и равновесие . Учить прыгать через шнуры, положенные в ряд, продвигаясь вперед и мягко приземляя на обе ноги. Воспитывать интерес к занятиям спорт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Ходьба по канату приставным шагом, сохраняя осанку и равновесие .</w:t>
            </w:r>
          </w:p>
          <w:p>
            <w:pPr>
              <w:pStyle w:val="Normal"/>
              <w:rPr/>
            </w:pPr>
            <w:r>
              <w:rPr/>
              <w:t>2)Прыгать через шнуры, положенные в ряд, продвигаясь вперед и мягко приземляя на обе ноги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Доктор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убен, канат, шнуры, мячи.</w:t>
            </w:r>
          </w:p>
        </w:tc>
      </w:tr>
      <w:tr>
        <w:trPr>
          <w:trHeight w:val="145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прыжки с продвижением вперед, мягко приземляясь на обе ноги, сохраняя И.П при прыжках. Учить пролезать в обруч правым и левым боком, не касаясь обруча в группировке. Воспитывать интерес к физическим упражнения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ыжки с продвижением вперед, мягко приземляясь на обе ноги. </w:t>
            </w:r>
          </w:p>
          <w:p>
            <w:pPr>
              <w:pStyle w:val="Normal"/>
              <w:rPr/>
            </w:pPr>
            <w:r>
              <w:rPr/>
              <w:t>2)Пролезание в обруч правым и левым боком, не касаясь обруча в группировке.</w:t>
            </w:r>
          </w:p>
          <w:p>
            <w:pPr>
              <w:pStyle w:val="Normal"/>
              <w:rPr/>
            </w:pPr>
            <w:r>
              <w:rPr/>
              <w:t>П/игра: «Кто вперед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шнуры, мячи, обруч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пролезание в обруч правым и левым боком, не касаясь верхнего края. Учить вести мяч двумя руками продвигаясь вперед, отбивать мяч не напрягая руки. Воспитывать внимание, взаимопомощ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лезание в обруч правым и левым боком, не касаясь обруча.</w:t>
            </w:r>
          </w:p>
          <w:p>
            <w:pPr>
              <w:pStyle w:val="Normal"/>
              <w:rPr/>
            </w:pPr>
            <w:r>
              <w:rPr/>
              <w:t>2)Вести мяч двумя руками продвигаясь вперед, отбивать мяч не напрягая руки.</w:t>
            </w:r>
          </w:p>
          <w:p>
            <w:pPr>
              <w:pStyle w:val="Normal"/>
              <w:rPr/>
            </w:pPr>
            <w:r>
              <w:rPr/>
              <w:t>П/игра: «Попади  в обруч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обручи, мяч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выполнять правильный хват перекладины, лазать по гимнастической стенке вверх чередующимся шагом, согласовывать движения рук и ног; закреплять умение отводить назад за голову руки с мячом, придавать полету мяча правильную траекторию вперед- вверх энергичным выпрямлением согнутых рук; продолжать обогащать двигательный опыт детей посредством игровых упражнений; развивать ловкость, ориентировку в пространстве, ритмичность и выразительность движени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зание по гимнас-тической стенке.</w:t>
            </w:r>
          </w:p>
          <w:p>
            <w:pPr>
              <w:pStyle w:val="Normal"/>
              <w:jc w:val="both"/>
              <w:rPr/>
            </w:pPr>
            <w:r>
              <w:rPr/>
              <w:t>2. Бросание мяча из-за головы в положении сидя.</w:t>
            </w:r>
          </w:p>
          <w:p>
            <w:pPr>
              <w:pStyle w:val="Normal"/>
              <w:jc w:val="both"/>
              <w:rPr/>
            </w:pPr>
            <w:r>
              <w:rPr/>
              <w:t>П/игра: «Попади в цел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. стенка, мячи, маски, кубики.</w:t>
            </w:r>
          </w:p>
        </w:tc>
      </w:tr>
      <w:tr>
        <w:trPr>
          <w:trHeight w:val="16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ести мяч двумя руками вперед шагом. Закрепить лазание по веревочной лестнице, одноименным способом, координируя движения рук и ног. Воспитывать умение проявлять инициати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сти мяч двумя руками продвигаясь вперед шагом.</w:t>
            </w:r>
          </w:p>
          <w:p>
            <w:pPr>
              <w:pStyle w:val="Normal"/>
              <w:rPr/>
            </w:pPr>
            <w:r>
              <w:rPr/>
              <w:t>2)Лазание по веревочной лестнице, одноименным способом, координируя движения рук и ног.</w:t>
            </w:r>
          </w:p>
          <w:p>
            <w:pPr>
              <w:pStyle w:val="Normal"/>
              <w:rPr/>
            </w:pPr>
            <w:r>
              <w:rPr/>
              <w:t>П/игра: «Пронеси не урон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веревочная лестница, мячи.</w:t>
            </w:r>
          </w:p>
        </w:tc>
      </w:tr>
      <w:tr>
        <w:trPr>
          <w:trHeight w:val="111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крепить лазание по веревочной лестнице. Учить прыгать вверх до предмета, энергично отталкиваясь руками при прыжке. Развивать у детей выносливость, ловкость, интерес к занятиям спорто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азание по веревочной лестнице. </w:t>
            </w:r>
          </w:p>
          <w:p>
            <w:pPr>
              <w:pStyle w:val="Normal"/>
              <w:rPr/>
            </w:pPr>
            <w:r>
              <w:rPr/>
              <w:t>2) Прыжки  вверх до предмета, энергично отталкиваясь руками при прыжке.П/игра: «Попади в обруч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веревочная лестница, мяч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851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Март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94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ь   ходить по гимнастической скамейке с мешочком на голове, сохраняя осанку, равновесие. Закрепить лазание по гимнастической лестнице, координируя движения рук и ног, не пропуская реек. Воспитывать взаимовыручку, дружелюб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дьба по гимнастической скамейке с мешочком на голове, сохраняя осанку, равновесие.</w:t>
            </w:r>
          </w:p>
          <w:p>
            <w:pPr>
              <w:pStyle w:val="Normal"/>
              <w:rPr/>
            </w:pPr>
            <w:r>
              <w:rPr/>
              <w:t>2) Лазание по гимнастическойлестндвижения рук и ног, не пропуская реек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Платок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бубен, </w:t>
            </w:r>
          </w:p>
          <w:p>
            <w:pPr>
              <w:pStyle w:val="Style19"/>
              <w:rPr/>
            </w:pPr>
            <w:r>
              <w:rPr/>
              <w:t xml:space="preserve">гимнастические </w:t>
            </w:r>
          </w:p>
          <w:p>
            <w:pPr>
              <w:pStyle w:val="Style19"/>
              <w:rPr/>
            </w:pPr>
            <w:r>
              <w:rPr/>
              <w:t xml:space="preserve">скамейки, </w:t>
            </w:r>
          </w:p>
          <w:p>
            <w:pPr>
              <w:pStyle w:val="Style19"/>
              <w:rPr/>
            </w:pPr>
            <w:r>
              <w:rPr/>
              <w:t xml:space="preserve">мешочки, </w:t>
            </w:r>
          </w:p>
          <w:p>
            <w:pPr>
              <w:pStyle w:val="Style19"/>
              <w:rPr/>
            </w:pPr>
            <w:r>
              <w:rPr/>
              <w:t xml:space="preserve">шведская стенка, </w:t>
            </w:r>
          </w:p>
          <w:p>
            <w:pPr>
              <w:pStyle w:val="Style19"/>
              <w:rPr/>
            </w:pPr>
            <w:r>
              <w:rPr/>
              <w:t>кубики.</w:t>
            </w:r>
          </w:p>
        </w:tc>
      </w:tr>
      <w:tr>
        <w:trPr>
          <w:trHeight w:val="142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ь  прыжки на 2х ногах через скакалку, мягко приземляясь на обе ноги. Закрепить лазание по гимнастической стенке до верха, не пропуская  реек, с переходом на другой пролет. Воспитывать интерес к различным видам спорта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ыжки на двух ногах через скакалку, мягко приземляясь на обе ног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2)Лазание по гимнастической стенке до верха, не пропуская  реек, с переходом на другой пролет. П/игра: «Перетяни канат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к ПИ, </w:t>
            </w:r>
          </w:p>
          <w:p>
            <w:pPr>
              <w:pStyle w:val="Normal"/>
              <w:rPr/>
            </w:pPr>
            <w:r>
              <w:rPr/>
              <w:t xml:space="preserve">бубен, </w:t>
            </w:r>
          </w:p>
          <w:p>
            <w:pPr>
              <w:pStyle w:val="Normal"/>
              <w:rPr/>
            </w:pPr>
            <w:r>
              <w:rPr/>
              <w:t xml:space="preserve">шведская стенка, </w:t>
            </w:r>
          </w:p>
          <w:p>
            <w:pPr>
              <w:pStyle w:val="Normal"/>
              <w:rPr/>
            </w:pPr>
            <w:r>
              <w:rPr/>
              <w:t xml:space="preserve">скакалки, </w:t>
            </w:r>
          </w:p>
          <w:p>
            <w:pPr>
              <w:pStyle w:val="Normal"/>
              <w:rPr/>
            </w:pPr>
            <w:r>
              <w:rPr/>
              <w:t>кубики.</w:t>
            </w:r>
          </w:p>
        </w:tc>
      </w:tr>
      <w:tr>
        <w:trPr>
          <w:trHeight w:val="16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бег по гимнастической скамейке, сохраняя правильную осанку и равновесие. Учить перепрыгивать через бруски на 2х ногах, энергично отталкиваясь от пола и приземляясь на обе ноги. Воспитывать организованность и дисциплинир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ег по гимнастической скамейке, сохраняя правильную осанку и равновесие .</w:t>
            </w:r>
          </w:p>
          <w:p>
            <w:pPr>
              <w:pStyle w:val="Normal"/>
              <w:rPr/>
            </w:pPr>
            <w:r>
              <w:rPr/>
              <w:t>2)Перепрыгивать через бруски на двух ногах, энергично отталкиваясь от пола и приземляясь на обе ноги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Весна</w:t>
            </w:r>
            <w:r>
              <w:rPr/>
              <w:t>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к ПИ, </w:t>
            </w:r>
          </w:p>
          <w:p>
            <w:pPr>
              <w:pStyle w:val="Normal"/>
              <w:rPr/>
            </w:pPr>
            <w:r>
              <w:rPr/>
              <w:t xml:space="preserve">бубен, </w:t>
            </w:r>
          </w:p>
          <w:p>
            <w:pPr>
              <w:pStyle w:val="Normal"/>
              <w:rPr/>
            </w:pPr>
            <w:r>
              <w:rPr/>
              <w:t xml:space="preserve">гимнастические </w:t>
            </w:r>
          </w:p>
          <w:p>
            <w:pPr>
              <w:pStyle w:val="Normal"/>
              <w:rPr/>
            </w:pPr>
            <w:r>
              <w:rPr/>
              <w:t xml:space="preserve">скамейки, </w:t>
            </w:r>
          </w:p>
          <w:p>
            <w:pPr>
              <w:pStyle w:val="Normal"/>
              <w:rPr/>
            </w:pPr>
            <w:r>
              <w:rPr/>
              <w:t>бруск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ыжки на 2х ногах, с продвижением вперед, координируя одновременные движения рук и ног. Учить перебрасывать мячи друг другу, стоя на коленях, из-за головы, энергично замахиваясь руками . Воспитывать у детей организованность,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ыжки на 2х ногах, с продвижением вперед.</w:t>
            </w:r>
          </w:p>
          <w:p>
            <w:pPr>
              <w:pStyle w:val="Normal"/>
              <w:rPr/>
            </w:pPr>
            <w:r>
              <w:rPr/>
              <w:t>2)Перебрасывание мяча друг другу, стоя на коленях, из-за головы, энергично замахиваясь рукам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игра: «Прятк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к ПИ, </w:t>
            </w:r>
          </w:p>
          <w:p>
            <w:pPr>
              <w:pStyle w:val="Normal"/>
              <w:rPr/>
            </w:pPr>
            <w:r>
              <w:rPr/>
              <w:t xml:space="preserve">бубен, </w:t>
            </w:r>
          </w:p>
          <w:p>
            <w:pPr>
              <w:pStyle w:val="Normal"/>
              <w:rPr/>
            </w:pPr>
            <w:r>
              <w:rPr/>
              <w:t xml:space="preserve">бруски, </w:t>
            </w:r>
          </w:p>
          <w:p>
            <w:pPr>
              <w:pStyle w:val="Normal"/>
              <w:rPr/>
            </w:pPr>
            <w:r>
              <w:rPr/>
              <w:t>мячи.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бег по гимнастической скамейке, сохраняя равновесие, выдерживая скорость движения. Учить держать осанку при перебрасывании  мяча,   из положения сидя. Развивать у детей ловкость, выдержку, вынослив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г по гимнастической скамейке, сохраняя равновесие.</w:t>
            </w:r>
          </w:p>
          <w:p>
            <w:pPr>
              <w:pStyle w:val="Normal"/>
              <w:rPr/>
            </w:pPr>
            <w:r>
              <w:rPr/>
              <w:t>2)Перебрасывание  мяча,   из положения сид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игра: «Асыктар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ая скамейк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ячи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еребрасывание мяча через шнур, натянутый на высоте поднятой руки. Стоя на расстоянии 2 метра; закреплять умение сохранять равновесие после спрыгивания со скамейки, держать голову и корпус прямо, смотреть вперед; развивать силу, быстроту, ловкость; воспитывать социальную компетентность,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осание мяча через шнур двумя руками от груди.</w:t>
            </w:r>
          </w:p>
          <w:p>
            <w:pPr>
              <w:pStyle w:val="Normal"/>
              <w:jc w:val="both"/>
              <w:rPr/>
            </w:pPr>
            <w:r>
              <w:rPr/>
              <w:t>2. Прыжки с высоты 20 см (скамей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Битва за флаш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каждого ребенка, скамейка, мячи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хранять устойчивое равновесие, расходиться вдвоем на доске, начиная идти с двух сторон; закреплять умение переходить  с пролета на пролет, переступая приставным шагом вправо, перехватывать руками перекладины лестницы в горизонтальном направлении; упражнять в прыжках с высоты 20 см; развивать внимание, умение выполнять движение по заданию; воспитывать дружелюбие,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20 см (скамейка)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, переходя с пролета на пролет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Тақия тастамақ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чес-кие пал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кажд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ка, скамей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ки, </w:t>
            </w:r>
          </w:p>
          <w:p>
            <w:pPr>
              <w:pStyle w:val="Normal"/>
              <w:jc w:val="both"/>
              <w:rPr/>
            </w:pPr>
            <w:r>
              <w:rPr/>
              <w:t>платок.</w:t>
            </w:r>
          </w:p>
        </w:tc>
      </w:tr>
      <w:tr>
        <w:trPr>
          <w:trHeight w:val="184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ставлять приставной шаг вперед в сочетании с легкими и ритмическими подскоками; закреплять умение расходиться вдвоем на доске, начиная идти с двух сторон; согласовывать свои действия с действиями другого ребенка; упражнять в катании мячей, в отталкивании его энергичным движением рук; развивать его координационные способности, согласованность движении и музык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одьба по доске положенной на пол с выполнением задания.</w:t>
            </w:r>
          </w:p>
          <w:p>
            <w:pPr>
              <w:pStyle w:val="Normal"/>
              <w:jc w:val="both"/>
              <w:rPr/>
            </w:pPr>
            <w:r>
              <w:rPr/>
              <w:t>2.Катание мячей в прямом направлении до ориентира.</w:t>
            </w:r>
          </w:p>
          <w:p>
            <w:pPr>
              <w:pStyle w:val="Normal"/>
              <w:jc w:val="both"/>
              <w:rPr/>
            </w:pPr>
            <w:r>
              <w:rPr/>
              <w:t>П/игра: «Перетяни канат»</w:t>
            </w:r>
            <w:r>
              <w:rPr>
                <w:lang w:val="kk-KZ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доски, мяч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ереходить  с пролета на пролет, переступая приставным шагом вправо, перехватывать руками перекладины лестницы в горизонтальном направлении; упражнять в прыжках с высоты 20 см; развивать внимание, умение выполнять движение по заданию; воспитывать дружелюбие, бережное отношение к окружающи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ыжки с высоты 20 см (скамейка)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гимнастической стенке, переходя с пролета на пролет,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Слепой козел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-кие палки на каждого ребенка, скамейка, две доски, платок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умение выносить вперед одну ногу и приставлять к ней другую, не поворачивать ступню приставляемой ноги носком внутрь, выполнять плавные приседания в чередовании с приставным шагом;  упражнять в перешагивании через рейки приподнятой на 20 см с высоким подниманием колен и сохранением ровной осанки; продолжать развивать двигательный потенциал посредством игр, формировать социальную компетентность, воспитывать организованность, выдерж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агивание через рейки приподнятой на 20 см.</w:t>
            </w:r>
          </w:p>
          <w:p>
            <w:pPr>
              <w:pStyle w:val="Normal"/>
              <w:jc w:val="both"/>
              <w:rPr/>
            </w:pPr>
            <w:r>
              <w:rPr/>
              <w:t>П/игра: «Кто больше соберет лен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рейки, маски.</w:t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хранять равновесие при ходьбе по канату. Руки на поясе или в стороны, держа прямой спину. Прыгать на 2х ногах из обруча в обруч, мягко приземляясь на обе ноги. Воспитывать в детях дружелюбие,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дьба по канату сохраняя равновесие.</w:t>
            </w:r>
          </w:p>
          <w:p>
            <w:pPr>
              <w:pStyle w:val="Normal"/>
              <w:rPr/>
            </w:pPr>
            <w:r>
              <w:rPr/>
              <w:t>2)Прыжки на двух ногах из обруча в обруч на одной или двух нога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игра: «Платок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, обручи.</w:t>
            </w:r>
          </w:p>
        </w:tc>
      </w:tr>
      <w:tr>
        <w:trPr>
          <w:trHeight w:val="112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ждение по канату и гимнастической скамейке. Сохранять осанку, равновесие при ходьбе. Быть внимательными при выполнении заданий. Развивать ловкость, гибкость, умение внимательно слушать задания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) Ходьба по канату сохраняя равновесие. </w:t>
            </w:r>
          </w:p>
          <w:p>
            <w:pPr>
              <w:pStyle w:val="Normal"/>
              <w:rPr/>
            </w:pPr>
            <w:r>
              <w:rPr/>
              <w:t>2) Ходьбапо гимнастической скамейке на носках, сохраняя равновесие и осанку.П/игра: «Тюбетейк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анат, гимнастические скамейки.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3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Апрель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37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Закрепить ходьбу по гимнастической скамейке, сохраняя равновесие и осанку.  Учить бросать мяч вверх и ловить после броска, энергично делая замах руками. Воспитывать в детях интерес к занятиям спортом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дьба по гимнастической  скамейке, сохраняя осанку, равновесие.</w:t>
            </w:r>
          </w:p>
          <w:p>
            <w:pPr>
              <w:pStyle w:val="Normal"/>
              <w:rPr/>
            </w:pPr>
            <w:r>
              <w:rPr/>
              <w:t>2) Бросание мяча вверх и ловить после броска, энергично делая замах руками.</w:t>
            </w:r>
          </w:p>
          <w:p>
            <w:pPr>
              <w:pStyle w:val="Normal"/>
              <w:rPr/>
            </w:pPr>
            <w:r>
              <w:rPr/>
              <w:t>П/игра: «Кто лучше прыгнет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убен, обручи, гимнастическая скамейка, мячи.</w:t>
            </w:r>
          </w:p>
        </w:tc>
      </w:tr>
      <w:tr>
        <w:trPr>
          <w:trHeight w:val="141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/>
              <w:t>Закрепить метание мяча вверх и ловля его после броска, правильно сгибать руки в локтях. Лазание по гимнастической стенке до верха, не пропуская  реек, с переходом на другой пролет. Воспитывать в детях организованность и дисциплинир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ание мяча вверх и ловля его после броска, правильно сгибать руки в локтях.</w:t>
            </w:r>
          </w:p>
          <w:p>
            <w:pPr>
              <w:pStyle w:val="Normal"/>
              <w:rPr/>
            </w:pPr>
            <w:r>
              <w:rPr/>
              <w:t>2) Лазание по гимнастической стенке до верха, не пропуская  реек.</w:t>
            </w:r>
          </w:p>
          <w:p>
            <w:pPr>
              <w:pStyle w:val="Normal"/>
              <w:rPr/>
            </w:pPr>
            <w:r>
              <w:rPr/>
              <w:t>П/игра: «Эстафета парам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спортивный комплекс, обручи.</w:t>
            </w:r>
          </w:p>
        </w:tc>
      </w:tr>
      <w:tr>
        <w:trPr>
          <w:trHeight w:val="225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Закрепить прыжки на 2х ногах через пуфики правым и левым боком, энергично отталкиваясь ногами и приземляясь на обе ноги. Учить переползать через скамейку в чередовании с ходьбой, координируя движения рук и ног. Воспитывать умение слушать объяснение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ыжки на двух ногах через пуфики правым и левым боком, энергично отталкиваясь ногами и приземляясь на обе ноги.</w:t>
            </w:r>
          </w:p>
          <w:p>
            <w:pPr>
              <w:pStyle w:val="Normal"/>
              <w:rPr/>
            </w:pPr>
            <w:r>
              <w:rPr/>
              <w:t>2) Переползание через скамейку в чередовании с ходьбой, координируя движения рук и ног.</w:t>
            </w:r>
          </w:p>
          <w:p>
            <w:pPr>
              <w:pStyle w:val="Normal"/>
              <w:rPr/>
            </w:pPr>
            <w:r>
              <w:rPr/>
              <w:t>П/игра: «Найди  себе пар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пуфики, гимнастические скамейки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ыжки на 2х ногах ч\з пуфики правым и левым боком, энергично отталкиваясь ногами и приземляясь на обе ноги. Выполнять переползание через скамейку в чередовании с ходьбой, координируя движения рук и ног. Воспитывать умение быть инициативными в подвижных игра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ыжки на двух ногах через пуфики правым и левым боком.</w:t>
            </w:r>
          </w:p>
          <w:p>
            <w:pPr>
              <w:pStyle w:val="Normal"/>
              <w:rPr/>
            </w:pPr>
            <w:r>
              <w:rPr/>
              <w:t>2) Переползание через скамейку в чередовании с ходьбой, координируя движения рук и ног.</w:t>
            </w:r>
          </w:p>
          <w:p>
            <w:pPr>
              <w:pStyle w:val="Normal"/>
              <w:rPr/>
            </w:pPr>
            <w:r>
              <w:rPr/>
              <w:t>П/игра: «Самолеты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пуфики, спортивный комплекс.</w:t>
            </w:r>
          </w:p>
        </w:tc>
      </w:tr>
      <w:tr>
        <w:trPr>
          <w:trHeight w:val="183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переползание  через скамейку, координируя движения рук и ног. Закрепить переползание через скамейку в чередовании с ходьбой, координируя движения рук и ног. Развивать у детей выдержку, гибкость и сил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ыжки на двух ногах через пуфики правым и левым боком, энергично отталкиваясь ногами и приземляясь на обе ноги.</w:t>
            </w:r>
          </w:p>
          <w:p>
            <w:pPr>
              <w:pStyle w:val="Normal"/>
              <w:rPr/>
            </w:pPr>
            <w:r>
              <w:rPr/>
              <w:t>2) Переползание через скамейку в чередовании с ходьбой, координируя движения рук и ног.</w:t>
            </w:r>
          </w:p>
          <w:p>
            <w:pPr>
              <w:pStyle w:val="Normal"/>
              <w:rPr/>
            </w:pPr>
            <w:r>
              <w:rPr/>
              <w:t>П/игра: «Кто дальше прыгнет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, спортивный комплекс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ходить по гимнастической скамейке с выполнением задания: дойти до середины, развернуться вернуться в исходную точку; совершенствовать умение метать асыки вдаль одной рукой; развивать умение направлять асык вперед- вверх энергичным движением руки; развивать общую выносливость, координационные способност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тание асыков вдаль правой-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2.Ходьба по гимнас-тической скамейке с выполнением задания: дойти до середины, развернутьс\ и вернуться ви.п.</w:t>
            </w:r>
          </w:p>
          <w:p>
            <w:pPr>
              <w:pStyle w:val="Normal"/>
              <w:jc w:val="both"/>
              <w:rPr/>
            </w:pPr>
            <w:r>
              <w:rPr/>
              <w:t>П/игра: «Слушай сигнал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ки, скамейка.</w:t>
            </w:r>
          </w:p>
        </w:tc>
      </w:tr>
      <w:tr>
        <w:trPr>
          <w:trHeight w:val="148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метание мяча и ловлю его после отскока, координировать движения рук. Учить прыгать через скакалку, приземляясь одновременно на обе ноги. Воспитывать интерес к физическим упражнения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ание мяча и ловлю его после отскока, координировать движения рук.</w:t>
            </w:r>
          </w:p>
          <w:p>
            <w:pPr>
              <w:pStyle w:val="Normal"/>
              <w:rPr/>
            </w:pPr>
            <w:r>
              <w:rPr/>
              <w:t>2) Прыжки  через скакалку, приземляясь одновременно на обе ноги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Цветок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убен, ленты, мячи, скакалки.</w:t>
            </w:r>
          </w:p>
        </w:tc>
      </w:tr>
      <w:tr>
        <w:trPr>
          <w:trHeight w:val="169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бросание и ловлю мяча 2мя руками одновременно. Учить  ползать  на животе до обозначенного места, держа прямой спину, отталкиваясь ногами и руками. Воспитывать взаимовыручку.дружелюб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росание и ловлю мяча двумя руками одновременно.</w:t>
            </w:r>
          </w:p>
          <w:p>
            <w:pPr>
              <w:pStyle w:val="Normal"/>
              <w:rPr/>
            </w:pPr>
            <w:r>
              <w:rPr/>
              <w:t>2) Ползание  на животе до обозначенного места, держа прямой спину, отталкиваясь ногами и руками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Одуванчик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ленты, мячи, дорожк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метание и ловлю мяча после отскока двумя руками одновременно, сгибая их в локтях. Учиться  кружиться парами на одном месте, сохраняя расстояние между собой. Воспитывать в детях умение быть инициативными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ание и ловля мяча двумя руками одновременно.</w:t>
            </w:r>
          </w:p>
          <w:p>
            <w:pPr>
              <w:pStyle w:val="Normal"/>
              <w:rPr/>
            </w:pPr>
            <w:r>
              <w:rPr/>
              <w:t>2) Кружиться парами на одном месте, сохраняя расстояние между собой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/игра: «</w:t>
            </w:r>
            <w:r>
              <w:rPr>
                <w:lang w:val="kk-KZ"/>
              </w:rPr>
              <w:t>Волшебный цветок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 мячи.</w:t>
            </w:r>
          </w:p>
        </w:tc>
      </w:tr>
      <w:tr>
        <w:trPr>
          <w:trHeight w:val="19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полнять приставной шаг и сохранять устойчивое равновесие на повышенной опоре, держать корпус прямо, не опускать голову вниз; закреплять умение лазать по гимнастической стенке чередующим шагом, не пропуская перекладин, при спуске доходить до последней перекладины и спокойно сходить на пол; упражнять в последовательном перепрыгивании через 3 предмета, развивать ловкость, быстроту, вниман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зание по гимнастической стенке в-1,5 м.</w:t>
            </w:r>
          </w:p>
          <w:p>
            <w:pPr>
              <w:pStyle w:val="Normal"/>
              <w:rPr/>
            </w:pPr>
            <w:r>
              <w:rPr/>
              <w:t>2. Ходьба по скамейке боком приставным шагом, руки в стороны.</w:t>
            </w:r>
          </w:p>
          <w:p>
            <w:pPr>
              <w:pStyle w:val="Normal"/>
              <w:rPr/>
            </w:pPr>
            <w:r>
              <w:rPr/>
              <w:t xml:space="preserve">П/игра: </w:t>
            </w:r>
            <w:r>
              <w:rPr>
                <w:lang w:val="kk-KZ"/>
              </w:rPr>
              <w:t>«Пустое место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, гимнастическая стенка, кегли.</w:t>
            </w:r>
          </w:p>
        </w:tc>
      </w:tr>
      <w:tr>
        <w:trPr>
          <w:trHeight w:val="141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метание мяча и ловлю его после отскока двумя руками. Закрепить хождение по гимнастической скамейке сохраняя осанку и равновесие. Воспитывать интерес к разным видам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ание и ловля мяча двумя руками одновремен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Ходьба по гимнастической скамейке сохраняя осанку и равновесие.</w:t>
            </w:r>
          </w:p>
          <w:p>
            <w:pPr>
              <w:pStyle w:val="Normal"/>
              <w:rPr/>
            </w:pPr>
            <w:r>
              <w:rPr/>
              <w:t>П/игра: «Не оставайся на пол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гимнастические скамейки.</w:t>
            </w:r>
          </w:p>
        </w:tc>
      </w:tr>
      <w:tr>
        <w:trPr>
          <w:trHeight w:val="139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кружиться в парах на одном месте, сохраняя расстояние и траекторию движения пар; ходить по гимнастической скамейке, держа прямо спину и сохраняя равновесие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ружиться парами на одном месте, сохраняя расстояние между собо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Ходьба  по гимнастической скамейке на носках, сохраняя равновесие и осанку. П/игра: «Кто позвал?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.</w:t>
            </w:r>
          </w:p>
        </w:tc>
      </w:tr>
    </w:tbl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организованной деятельности на 20</w:t>
      </w:r>
      <w:r>
        <w:rPr>
          <w:b/>
          <w:bCs/>
          <w:sz w:val="28"/>
          <w:szCs w:val="28"/>
          <w:lang w:val="kk-KZ"/>
        </w:rPr>
        <w:t>24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kk-KZ"/>
        </w:rPr>
        <w:t>25</w:t>
      </w:r>
      <w:r>
        <w:rPr>
          <w:b/>
          <w:bCs/>
          <w:sz w:val="28"/>
          <w:szCs w:val="28"/>
        </w:rPr>
        <w:t xml:space="preserve"> учебный год на основе Типового учебного плана дошкольного воспитания и обучения и Типовой учебной программы дошко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я и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оброазования</w:t>
      </w:r>
      <w:r>
        <w:rPr>
          <w:b/>
          <w:sz w:val="28"/>
          <w:szCs w:val="28"/>
          <w:lang w:val="kk-KZ"/>
        </w:rPr>
        <w:t xml:space="preserve">: ТОО Жана Толкын Орал ясли сад 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№ 1 «Росточек»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kk-KZ"/>
        </w:rPr>
        <w:t>Разновозрастная г</w:t>
      </w:r>
      <w:r>
        <w:rPr>
          <w:b/>
          <w:sz w:val="28"/>
          <w:szCs w:val="28"/>
        </w:rPr>
        <w:t>рупп</w:t>
      </w:r>
      <w:r>
        <w:rPr>
          <w:b/>
          <w:sz w:val="28"/>
          <w:szCs w:val="28"/>
          <w:lang w:val="kk-KZ"/>
        </w:rPr>
        <w:t>а: «Колокольчик»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рг</w:t>
      </w:r>
      <w:r>
        <w:rPr>
          <w:b/>
          <w:sz w:val="28"/>
          <w:szCs w:val="28"/>
          <w:lang w:val="kk-KZ"/>
        </w:rPr>
        <w:t>ан</w:t>
      </w:r>
      <w:r>
        <w:rPr>
          <w:b/>
          <w:sz w:val="28"/>
          <w:szCs w:val="28"/>
        </w:rPr>
        <w:t>изованн</w:t>
      </w:r>
      <w:r>
        <w:rPr>
          <w:b/>
          <w:sz w:val="28"/>
          <w:szCs w:val="28"/>
          <w:lang w:val="kk-KZ"/>
        </w:rPr>
        <w:t xml:space="preserve">ая </w:t>
      </w:r>
      <w:r>
        <w:rPr>
          <w:b/>
          <w:sz w:val="28"/>
          <w:szCs w:val="28"/>
        </w:rPr>
        <w:t>деятельност</w:t>
      </w:r>
      <w:r>
        <w:rPr>
          <w:b/>
          <w:sz w:val="28"/>
          <w:szCs w:val="28"/>
          <w:lang w:val="kk-KZ"/>
        </w:rPr>
        <w:t>ь: Физкультура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b/>
          <w:sz w:val="28"/>
          <w:szCs w:val="28"/>
          <w:lang w:val="kk-KZ"/>
        </w:rPr>
        <w:t>: от 2-3х л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акой период составлен план </w:t>
      </w:r>
      <w:r>
        <w:rPr>
          <w:b/>
          <w:sz w:val="28"/>
          <w:szCs w:val="28"/>
          <w:lang w:val="kk-KZ"/>
        </w:rPr>
        <w:t>:  Май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36"/>
        <w:gridCol w:w="5001"/>
        <w:gridCol w:w="2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яц</w:t>
            </w:r>
          </w:p>
          <w:tbl>
            <w:tblPr>
              <w:tblW w:w="16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7036"/>
              <w:gridCol w:w="5001"/>
              <w:gridCol w:w="2758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Задачи оргнаизованной деяте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зовый комплекс двигательных упражнений.Подвижная игра.</w:t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Материалы и инструменты.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и оргнаизова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зовый комплекс двигательных упражнений.Подвижная игр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риалы и инструменты.</w:t>
            </w:r>
          </w:p>
        </w:tc>
      </w:tr>
      <w:tr>
        <w:trPr>
          <w:trHeight w:val="137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Закрепить ходьбу по гимнастической скамейке, с сохранением осанки и равновесия. Прыгать на двух ногах, продвигаясь вперед, приземляясь на обе ноги. Воспитывать интерес к занятиям спортом.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дьба по гимнастической  скамейке, сохраняя осанку, равновесие.</w:t>
            </w:r>
          </w:p>
          <w:p>
            <w:pPr>
              <w:pStyle w:val="Normal"/>
              <w:rPr/>
            </w:pPr>
            <w:r>
              <w:rPr/>
              <w:t>2) Прыжки на двух ногах, продвигаясь вперед, приземляясь на обе ноги.</w:t>
            </w:r>
          </w:p>
          <w:p>
            <w:pPr>
              <w:pStyle w:val="Normal"/>
              <w:rPr/>
            </w:pPr>
            <w:r>
              <w:rPr/>
              <w:t>П/игра: «Эстафета парам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убен, кегли гимнастические палки, гимнастические скамейки.</w:t>
            </w:r>
          </w:p>
        </w:tc>
      </w:tr>
      <w:tr>
        <w:trPr>
          <w:trHeight w:val="115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/>
              <w:t>Закрепить ходьбу по гимнастической скамейке, сохраняя равновесие. Учить метать мяч вдаль, сбивая кегли. Развивать глазомер, точность при выполнении броска Воспитывать инициативность,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дьба по гимнастической  скамейке, сохраняя осанку, равновесие.</w:t>
            </w:r>
          </w:p>
          <w:p>
            <w:pPr>
              <w:pStyle w:val="Normal"/>
              <w:rPr/>
            </w:pPr>
            <w:r>
              <w:rPr/>
              <w:t>2) Метание мяча в даль, сбивая кегли.</w:t>
            </w:r>
          </w:p>
          <w:p>
            <w:pPr>
              <w:pStyle w:val="Normal"/>
              <w:rPr/>
            </w:pPr>
            <w:r>
              <w:rPr/>
              <w:t>П/игра: «Найди свою пар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егли, гимнастические скамейки, мячи.</w:t>
            </w:r>
          </w:p>
        </w:tc>
      </w:tr>
      <w:tr>
        <w:trPr>
          <w:trHeight w:val="116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ползание на четвереньках между кеглями не задевая их, метание мешочков в корзину правой и левой рукой снизу. Воспитывать проявление инициативы в подвижных играх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лзание на четвереньках между кеглями не задевая их. 2) Метание мешочков в корзину правой и левой рукой снизу.</w:t>
            </w:r>
          </w:p>
          <w:p>
            <w:pPr>
              <w:pStyle w:val="Normal"/>
              <w:rPr/>
            </w:pPr>
            <w:r>
              <w:rPr/>
              <w:t>П/игра: «Мы веселые ребят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кегли, мешочки, корзины.</w:t>
            </w:r>
          </w:p>
        </w:tc>
      </w:tr>
      <w:tr>
        <w:trPr>
          <w:trHeight w:val="140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зание на четвереньках змейкой, держа прямо спину, согласовывая одновременное движение рук и ног. Учить бросать мяч вверх и ловить его двумя руками. Воспитывать организованность и дисциплинирован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лзание на четвереньках змейкой, держа прямо спину, согласовывая одновременное движение рук и ног.</w:t>
            </w:r>
          </w:p>
          <w:p>
            <w:pPr>
              <w:pStyle w:val="Normal"/>
              <w:rPr/>
            </w:pPr>
            <w:r>
              <w:rPr/>
              <w:t>2) Бросание  мяча  вверх и ловить его двумя руками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Поймай комара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кегли.</w:t>
            </w:r>
          </w:p>
        </w:tc>
      </w:tr>
      <w:tr>
        <w:trPr>
          <w:trHeight w:val="144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метание мешочков в корзину правой и левой рукой; прыжки через скакалку на двух ногах, продвигаясь вперед. Учить мягко приземляться на 2 ноги. Развивать выносливость, гибкость, умение правильно дышать при прыжка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ание мешочков в корзину правой и левой рукой.</w:t>
            </w:r>
          </w:p>
          <w:p>
            <w:pPr>
              <w:pStyle w:val="Normal"/>
              <w:rPr/>
            </w:pPr>
            <w:r>
              <w:rPr/>
              <w:t>2) Прыжки через скакалку на двух ногах, продвигаясь вперед.</w:t>
            </w:r>
          </w:p>
          <w:p>
            <w:pPr>
              <w:pStyle w:val="Normal"/>
              <w:rPr/>
            </w:pPr>
            <w:r>
              <w:rPr/>
              <w:t>П/игра: «Кто лучше прыгнет?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ешочки, корзины, кегли.</w:t>
            </w:r>
          </w:p>
        </w:tc>
      </w:tr>
      <w:tr>
        <w:trPr>
          <w:trHeight w:val="152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охранения устойчивое равновесие на скамейке, ходить на носках по скамейке, держать голову и корпус прямо, легко сходить со скамейки; закреплять умение лазать по наклонной лесенке, держась за боковые брусья хватом; упражнять в отбивании мяча об пол одной рукой; развивать самостоятельность, организованность, формировать умение использовать двигательный опыт в меняющихся условиях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бивание мяча одной рукой об пол.</w:t>
            </w:r>
          </w:p>
          <w:p>
            <w:pPr>
              <w:pStyle w:val="Normal"/>
              <w:jc w:val="both"/>
              <w:rPr/>
            </w:pPr>
            <w:r>
              <w:rPr/>
              <w:t>2.Лазание по наклонной лесенке,                  с переходом на гимнастическую стен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Ходьба по скамейке на носках. </w:t>
            </w:r>
          </w:p>
          <w:p>
            <w:pPr>
              <w:pStyle w:val="Normal"/>
              <w:jc w:val="both"/>
              <w:rPr/>
            </w:pPr>
            <w:r>
              <w:rPr/>
              <w:t>П/игра: «Найди свой дом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 каждого ребенка, наклонная лесенка, гимнастическая стенка, скамейки.</w:t>
            </w:r>
          </w:p>
        </w:tc>
      </w:tr>
      <w:tr>
        <w:trPr>
          <w:trHeight w:val="1303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І-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ь выполнять движение «Ласточка», вытягивая ровно ногу и держать прямо спину, закрепить переползание через скамейку, согласовывая движения рук и ног. Воспитывать интерес к физическим упражнениям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полнения движение «Ласточка», вытягивая ровно ногу и держать прямо спину.</w:t>
            </w:r>
          </w:p>
          <w:p>
            <w:pPr>
              <w:pStyle w:val="Normal"/>
              <w:rPr/>
            </w:pPr>
            <w:r>
              <w:rPr/>
              <w:t>2) Переползание через скамейку, согласовывая движения рук и ног.</w:t>
            </w:r>
          </w:p>
          <w:p>
            <w:pPr>
              <w:pStyle w:val="Normal"/>
              <w:rPr/>
            </w:pPr>
            <w:r>
              <w:rPr/>
              <w:t>П/игра: «</w:t>
            </w:r>
            <w:r>
              <w:rPr>
                <w:lang w:val="kk-KZ"/>
              </w:rPr>
              <w:t>Бегите ко мне</w:t>
            </w:r>
            <w:r>
              <w:rPr/>
              <w:t>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</w:t>
            </w:r>
          </w:p>
          <w:p>
            <w:pPr>
              <w:pStyle w:val="Style19"/>
              <w:rPr/>
            </w:pPr>
            <w:r>
              <w:rPr/>
              <w:t>бубен, гимнастические скамейки, обручи.</w:t>
            </w:r>
          </w:p>
        </w:tc>
      </w:tr>
      <w:tr>
        <w:trPr>
          <w:trHeight w:val="136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Закрепить ползание в обруч, не касаясь руками пола. Учить прыгать  на двух ногах, с зажатым между колен мячом, приземляясь на обе ноги и продвигаясь вперед. Воспитывать дружелюбие, взаимовыручку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лзание в обруч, не касаясь руками пола.</w:t>
            </w:r>
          </w:p>
          <w:p>
            <w:pPr>
              <w:pStyle w:val="Normal"/>
              <w:rPr/>
            </w:pPr>
            <w:r>
              <w:rPr/>
              <w:t>2) Прыжки  на двух ногах, с зажатым между колен мячом, приземляясь на обе ноги и продвигаясь вперед.</w:t>
            </w:r>
          </w:p>
          <w:p>
            <w:pPr>
              <w:pStyle w:val="Normal"/>
              <w:rPr/>
            </w:pPr>
            <w:r>
              <w:rPr/>
              <w:t>П/игра: «С кочки на кочку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обручи, мячи.</w:t>
            </w:r>
          </w:p>
        </w:tc>
      </w:tr>
      <w:tr>
        <w:trPr>
          <w:trHeight w:val="1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полнять приставной  шаг влево  и вправо на бревне, сохраняя устойчивое равновесие и ровную осанку; упражнять в метании асыков вдаль, развивать умение энергично выпрямлять согнутую в локте руку; продолжать формировать двигательный опыт посредством казахских игр, развивать интерес к казахским играм; воспитывать толерантность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по скамейке боком приставным шагом.</w:t>
            </w:r>
          </w:p>
          <w:p>
            <w:pPr>
              <w:pStyle w:val="Normal"/>
              <w:rPr/>
            </w:pPr>
            <w:r>
              <w:rPr/>
              <w:t>2.Метание асыков вдаль «Кто дальше всех?».</w:t>
            </w:r>
          </w:p>
          <w:p>
            <w:pPr>
              <w:pStyle w:val="Normal"/>
              <w:rPr/>
            </w:pPr>
            <w:r>
              <w:rPr/>
              <w:t>П/игра</w:t>
            </w:r>
            <w:r>
              <w:rPr>
                <w:lang w:val="kk-KZ"/>
              </w:rPr>
              <w:t>: Скворечник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чки на каждого ребенка, скамейки, асыки.</w:t>
            </w:r>
          </w:p>
        </w:tc>
      </w:tr>
      <w:tr>
        <w:trPr>
          <w:trHeight w:val="127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V-</w:t>
            </w:r>
            <w:r>
              <w:rPr>
                <w:lang w:val="kk-KZ"/>
              </w:rPr>
              <w:t>нед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епить метание мяча в цель правой и левой рукой разными способами, сбивая кегли, делая энергичный замах руками. Учить  прыжки с гимнастической скамейки. Воспитывать интерес к физическим упражнениям, развивать гибкость, выносливость, глазомер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тание мяча в цель правой и левой рукой разными способами, сбивая кегли.</w:t>
            </w:r>
          </w:p>
          <w:p>
            <w:pPr>
              <w:pStyle w:val="Normal"/>
              <w:rPr/>
            </w:pPr>
            <w:r>
              <w:rPr/>
              <w:t>2) Прыжки с гимнастической скамейки.</w:t>
            </w:r>
          </w:p>
          <w:p>
            <w:pPr>
              <w:pStyle w:val="Normal"/>
              <w:rPr/>
            </w:pPr>
            <w:r>
              <w:rPr/>
              <w:t>П/игра: «Мы веселые ребята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 мячи.</w:t>
            </w:r>
          </w:p>
        </w:tc>
      </w:tr>
      <w:tr>
        <w:trPr>
          <w:trHeight w:val="100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метание мяча в цель разными способами, делая энергичный замах; учить рассчитывать траекторию движения мяча.Учить  прыжки с гимнастической скамейки. Воспитывать инициативность, дружелюбие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тание мяча в цель правой и левой рукой разными способами, сбивая кегли.</w:t>
            </w:r>
          </w:p>
          <w:p>
            <w:pPr>
              <w:pStyle w:val="Normal"/>
              <w:rPr/>
            </w:pPr>
            <w:r>
              <w:rPr/>
              <w:t>2) Прыжки с гимнастической скамейки.</w:t>
            </w:r>
          </w:p>
          <w:p>
            <w:pPr>
              <w:pStyle w:val="Normal"/>
              <w:rPr/>
            </w:pPr>
            <w:r>
              <w:rPr/>
              <w:t>П/игра: «Попади в цель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мячи, гимнастические скамейки.</w:t>
            </w:r>
          </w:p>
        </w:tc>
      </w:tr>
      <w:tr>
        <w:trPr>
          <w:trHeight w:val="125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ходьбу по гимнастической скамейке, сохраняя равновесие и осанку. Закрепить  прыжки с гимнастической скамейки.  Развивать гибкость, выносливость. Учить правильно дышать при выполнении физических упражнений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Ходьба по гимнастической скамейке, сохраняя равновесие и осанку.</w:t>
            </w:r>
          </w:p>
          <w:p>
            <w:pPr>
              <w:pStyle w:val="Normal"/>
              <w:rPr/>
            </w:pPr>
            <w:r>
              <w:rPr/>
              <w:t>2) Прыжки с гимнастической скамейки.</w:t>
            </w:r>
          </w:p>
          <w:p>
            <w:pPr>
              <w:pStyle w:val="Normal"/>
              <w:rPr/>
            </w:pPr>
            <w:r>
              <w:rPr/>
              <w:t>П/игра: «Прятки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ПИ, бубен, гимнастические скамейки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827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39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User</dc:creator>
  <dc:description/>
  <cp:keywords/>
  <dc:language>en-US</dc:language>
  <cp:lastModifiedBy>home</cp:lastModifiedBy>
  <cp:lastPrinted>1980-01-05T01:03:00Z</cp:lastPrinted>
  <dcterms:modified xsi:type="dcterms:W3CDTF">2025-03-04T17:38:00Z</dcterms:modified>
  <cp:revision>157</cp:revision>
  <dc:subject/>
  <dc:title/>
</cp:coreProperties>
</file>