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ая культу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 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Сент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873"/>
        <w:gridCol w:w="4885"/>
        <w:gridCol w:w="269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39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свое место в колонне; закреплять умение энергично отталкиваться от пола двумя ногами одновременно; упражнять в ходьбе по уменьшенной площади опоры; развивать умение сохранять равновесие; ловкость, внимание, формировать интерес к занятиям физической культурой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колонну по одному; подскоки вверх на месте; ходьба между двумя линиями (ширина 15 см, длина 3 м).</w:t>
            </w:r>
          </w:p>
          <w:p>
            <w:pPr>
              <w:pStyle w:val="Normal"/>
              <w:rPr/>
            </w:pPr>
            <w:r>
              <w:rPr/>
              <w:t xml:space="preserve">М/игра: </w:t>
            </w:r>
            <w:r>
              <w:rPr>
                <w:lang w:val="kk-KZ"/>
              </w:rPr>
              <w:t>«</w:t>
            </w:r>
            <w:r>
              <w:rPr/>
              <w:t>Найди свое место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и, фла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менять направление при ходьбе в колонне по сигналу педагога; закреплять умение строиться в колонну по одному, развивать самостоятельность действий и ориентировку в пространстве при построении в колонну; упражнять в подпрыгивании на двух ногах на месте; развивать умение слушать объяснение педагога, следить за показом; воспитывать коллективизм, желание играть совместно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со сменой направления; построение в колонну по одному; подскоки вверх на месте.   П/игра: </w:t>
            </w:r>
            <w:r>
              <w:rPr>
                <w:lang w:val="kk-KZ"/>
              </w:rPr>
              <w:t>«</w:t>
            </w:r>
            <w:r>
              <w:rPr/>
              <w:t>Найди свою пару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.</w:t>
            </w:r>
          </w:p>
        </w:tc>
      </w:tr>
      <w:tr>
        <w:trPr>
          <w:trHeight w:val="1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ходить свое место в колонне; закреплять умение энергично отталкиваться от пола двумя ногами одновременно; упражнять в ходьбе по уменьшенной площади опоры; развивать умение сохранять равновесие; ловкость, внимание, формировать интерес к занятиям физической культурой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колонну по одному; подскоки вверх на месте; ходьба между двумя линиями (ширина 15 см, длина 3 м).</w:t>
            </w:r>
          </w:p>
          <w:p>
            <w:pPr>
              <w:pStyle w:val="Normal"/>
              <w:jc w:val="both"/>
              <w:rPr/>
            </w:pPr>
            <w:r>
              <w:rPr/>
              <w:t>М/игра: «Косари»</w:t>
            </w:r>
            <w:r>
              <w:rPr>
                <w:lang w:val="kk-KZ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и, погремушки.</w:t>
            </w:r>
          </w:p>
        </w:tc>
      </w:tr>
      <w:tr>
        <w:trPr>
          <w:trHeight w:val="140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ыполнять подскоки, ноги вместе, ноги врозь; закреплять умение шагать ритмично и изменять направление при ходьбе в колонне по сигналу педагога; упражнять в ползании в разном направлении, не сталкиваясь друг с другом; развивать ловкость, координацию движений и ориентировку в пространстве спортивного зала; воспитывать организованность, самостоятельность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оки ноги вместе, ноги врозь; ходьба в колонне со сменой направления; ползание на четвереньках в разных направлениях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Подарки</w:t>
            </w:r>
            <w:r>
              <w:rPr>
                <w:lang w:val="kk-KZ"/>
              </w:rPr>
              <w:t>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егли, игрушк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катывать мяч друг другу из и.п. сед на пятки, сохраняя направление движения мяча; закреплять умение прыжком ставить ноги врозь и вместе, слегка сгибая ноги в коленях; упражнять в ходьбе по залу в разном направлении; совершенствовать умение огибать предметы слева и справа; воспитывать положительное отношение к занятиям физическим упражнениями, способствовать формированию мотивации самосовершенствоватьс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ывание мячей друг другу из и.п. сед на пятки, р - 2м; подскоки ноги вместе, ноги врозь; ходьба между предметами в произвольном направлении.                П/игра:  </w:t>
            </w:r>
            <w:r>
              <w:rPr>
                <w:lang w:val="kk-KZ"/>
              </w:rPr>
              <w:t>«</w:t>
            </w:r>
            <w:r>
              <w:rPr/>
              <w:t>Мы веселые ребята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кегли по количеству детей, обручи.</w:t>
            </w:r>
          </w:p>
        </w:tc>
      </w:tr>
      <w:tr>
        <w:trPr>
          <w:trHeight w:val="15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выполнения подскоки, ноги вместе, ноги врозь; закреплять умение шагать ритмично и изменять направление при ходьбе в колонне по сигналу педагога; упражнять в ползании в разном направлении, не сталкиваясь друг с другом; развивать ловкость, координацию движений и ориентировку в пространстве спортивного зала; воспитывать организованность, самостоятельность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оки ноги вместе, ноги врозь; ходьба в колонне со сменой направления; ползание на четвереньках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П/игра: "Кто быстрый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игрушки.</w:t>
            </w:r>
          </w:p>
        </w:tc>
      </w:tr>
      <w:tr>
        <w:trPr>
          <w:trHeight w:val="148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зать на четвереньках с опорой на ладони и колени  р- 6 м; сохраняя направление движения; упражнять в прокатывании мяча, друг другу из и.п. сед на пятки       р- 2м;развивать силу толчка мяча, соответствующую расстоянию, общую выносливость, ловкость, координационные способности; способствовать воспитанию экологической культуры, эстетического восприятия окружающего мир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лзание на четвереньках расстояние 6 м; прокатывание мячей друг другу из и.п. сед на пятки, расстояние 2 м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Юрта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истья, мячи, маски к игр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по шнуру, положенному прямо, сохраняя равновесие; закреплять умения согласовывать движения рук и  ног при ползании на четвереньках с опорой на руки и колени; упражнять в ритмичном подпрыгивании - ноги вместе, ноги врозь - с выполнением хлопков над головой; воспитывать эстетику, доброжелательное отношение к окружающи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шнуру, положенному прямо, подскоки на двух ногах - ноги вместе, ноги врозь с хлопками над головой. Ползание на четвереньках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Кто скорее перенесет предметы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, шнур,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олзание на четвереньках с опорой на ладони и колени  р- 6 м; сохраняя направление движения; упражнять в прокатывании мяча, друг другу из и.п. сед на пятки       р- 2м;развивать силу толчка мяча, соответствующую расстоянию, общую выносливость, ловкость, координационные способности; способствовать воспитанию экологической культуры, эстетического восприятия окружающего мир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зание на четвереньках расстояние 6 м; прокатывание мячей друг другу из и.п. сед на пятки, расстояние 2 м. П/игра: </w:t>
            </w:r>
            <w:r>
              <w:rPr>
                <w:lang w:val="kk-KZ"/>
              </w:rPr>
              <w:t>«</w:t>
            </w:r>
            <w:r>
              <w:rPr/>
              <w:t>Юрта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, мячи, маски к игре.</w:t>
            </w:r>
          </w:p>
        </w:tc>
      </w:tr>
      <w:tr>
        <w:trPr>
          <w:trHeight w:val="16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в колонне по одному, сохраняя направление движения; закреплять умения сохранять правильное положение головы при ходьбе по шнуру; упражнять в катании мячей в произвольном направлении; обогащать двигательный опыт посредством использование игр, воспитывать доброжелательность, привычку к активному отдых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по шнуру, положенному прямо; катание мячей в произвольном направлении. 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Кто скорее пер</w:t>
            </w:r>
            <w:r>
              <w:rPr>
                <w:lang w:val="kk-KZ"/>
              </w:rPr>
              <w:t>е</w:t>
            </w:r>
            <w:r>
              <w:rPr/>
              <w:t>несет предметы</w:t>
            </w:r>
            <w:r>
              <w:rPr>
                <w:lang w:val="kk-KZ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лажки на каждого ребенка, шнур, мяч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выполнять подскоки - одна нога вперед, другая назад; закреплять умение бегать легко и ритмично с естественными движениями рук, не выходя из колонны; упражнять в ползании на четвереньках, сохраняя направление в движении; развивать общую выносливость, координационные способности; воспитывать позитивное мироощущение, организованность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дскоки на двух ногах (одна нога вперед, другая назад); бег в колонне по одному; ползание на четвереньках с опорой на ладони и колени в прямом направлении. П/игра</w:t>
            </w:r>
            <w:r>
              <w:rPr>
                <w:b/>
                <w:color w:val="4D5156"/>
                <w:shd w:fill="FFFFFF" w:val="clear"/>
                <w:lang w:val="kk-KZ"/>
              </w:rPr>
              <w:t>«</w:t>
            </w:r>
            <w:r>
              <w:rPr>
                <w:shd w:fill="FFFFFF" w:val="clear"/>
                <w:lang w:val="kk-KZ"/>
              </w:rPr>
              <w:t>Ровным круг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бег в колонне по одному, сохраняя направление движения; закреплять умения сохранять правильное положение головы при ходьбе по шнуру; упражнять в катании мячей в произвольном направлении; обогащать двигательный опыт посредством использование игр, воспитывать доброжелательность, привычку к активному отдых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по шнуру, положенному прямо; катание мячей в произвольном направлении. </w:t>
            </w:r>
          </w:p>
          <w:p>
            <w:pPr>
              <w:pStyle w:val="Normal"/>
              <w:jc w:val="both"/>
              <w:rPr/>
            </w:pPr>
            <w:r>
              <w:rPr/>
              <w:t>П/игра: "Найди свой дом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на каждого ребенка, шнур, мяч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ая культу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Окт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393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талкивать мяч и сохранять направление движения мяча; закреплять умение менять положения ног в подскоки; упражнять в сохранении равновесия при ходьбе по уменьшенной площади опоры; профилактика нарушения осанки, воспитывать желание быть здоровыми, красивы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мяча в ворота; подскоки на двух ногах (одна вперед, другая назад). Ходьба между двумя линиями ш-15см. П/игра:</w:t>
            </w:r>
            <w:r>
              <w:rPr>
                <w:lang w:val="kk-KZ"/>
              </w:rPr>
              <w:t>«Огуречик, огуречи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лажки на каждого ребенка; мячи, шнур, модуль "тоннель"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зать на четвереньках под веревку, не касаясь ее головой, развивать ловкость, гибкость; закреплять умение энергично отталкивать мяч и сохранять направление движения мяча, развивать глазомер, умение слушать объяснение педагога, следить за показом, выполнять движение согласованно с другими детьми; воспитывать выдержку,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ание под веревку, поднятую на высоту 40 см; Катание мяча в ворота (расстояние 2,5м)</w:t>
            </w:r>
          </w:p>
          <w:p>
            <w:pPr>
              <w:pStyle w:val="Normal"/>
              <w:rPr/>
            </w:pPr>
            <w:r>
              <w:rPr/>
              <w:t>П/игра:</w:t>
            </w:r>
            <w:r>
              <w:rPr>
                <w:lang w:val="kk-KZ"/>
              </w:rPr>
              <w:t>«Найди себе пару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обезьянка, мячи, воротики, шнур.</w:t>
            </w:r>
          </w:p>
        </w:tc>
      </w:tr>
      <w:tr>
        <w:trPr>
          <w:trHeight w:val="140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отталкивание мяча и сохранять направление движения мяча; закреплять умение менять положения ног в подскоки; упражнять в сохранении равновесия при ходьбе по уменьшенной площади опоры; профилактика нарушения осанки, воспитывать желание быть здоровыми, красивы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мяча в ворота; подскоки на двух ногах (одна вперед, другая назад). Ходьба между двумя линиями ш-15см. П/игра</w:t>
            </w:r>
            <w:r>
              <w:rPr>
                <w:lang w:val="kk-KZ"/>
              </w:rPr>
              <w:t>: «Такой листок лети ко мне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на каждого ребенка; мячи, шнур, модуль "тоннель".</w:t>
            </w:r>
          </w:p>
        </w:tc>
      </w:tr>
      <w:tr>
        <w:trPr>
          <w:trHeight w:val="1132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по ленте, положенной по кругу, сохраняя равновесие; развивать координацию работы рук и ног при ползании на четвереьках, закреплять умения группироваться не задевать ленту, воспитывать интерес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авновесие - ходьба по ленте положенной по кругу; ползание на четвереньках под натянутой лентой. П/игра: "Собери поляну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на каждого ребенка, м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тмично ходить и бегать в колонне, сохраняя строй, формировать умения согласовывать действия с действиями других; закреплять умения сохранять устойчивое равновесие при ходьбе по шнуру, профилактика плоскостопие; упражнять катание мячей друг другу; развивать интерес к занятиям физкультурой; воспитывать самостоятельность,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по шнуру, положенному по кругу. Катание мячей друг к другу из и.п.   "сед на пятки". П/игра: </w:t>
            </w:r>
            <w:r>
              <w:rPr>
                <w:color w:val="000000"/>
                <w:shd w:fill="FFFFFF" w:val="clear"/>
              </w:rPr>
              <w:t>«Листочек найди своё дерево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 на каждого ребенка, мячи, маска - козла.</w:t>
            </w:r>
          </w:p>
        </w:tc>
      </w:tr>
      <w:tr>
        <w:trPr>
          <w:trHeight w:val="112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ходьбу по ленте, положенной по кругу, сохраняя равновесие; развивать координацию работы рук и ног при ползании на четвереньках, закреплять умения группироваться не задевать ленту, воспитывать интерес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ие - ходьба по ленте положенной по кругу; ползание на четвереньках под натянутой лентой. П/игра: </w:t>
            </w:r>
            <w:r>
              <w:rPr>
                <w:lang w:val="kk-KZ"/>
              </w:rPr>
              <w:t>«</w:t>
            </w:r>
            <w:r>
              <w:rPr/>
              <w:t>Кто скорее пер</w:t>
            </w:r>
            <w:r>
              <w:rPr>
                <w:lang w:val="kk-KZ"/>
              </w:rPr>
              <w:t>енесе</w:t>
            </w:r>
            <w:r>
              <w:rPr/>
              <w:t>т предм</w:t>
            </w:r>
            <w:r>
              <w:rPr>
                <w:lang w:val="kk-KZ"/>
              </w:rPr>
              <w:t>ет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ы на каждого ребенка, ма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прыгать высоко, чтоб повернуться в сторону; закреплять умения чередовать ходьбу и бег в колонне, соблюдая темп движения; упражнять в ползании на четвереньках, проползая под 3 дугами, развивать ловкость и гибкость; воспитывать бережное отношение к своему здоровью, мотивацию здоровому образу жизн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месте с поворотами на право и на лево; бег в колонне по одному; ползание под 3 дугами (в - 40см). П/игра "Мостик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и 3 шт., ке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енять направление мяча при катании между предметами, развивать умения подталкивать мяч несильным движением пальцев рук; закреплять умения отталкиваться двумя ногами одновременно, выполняя повороты на лево, на право, вокруг себя; развивать внимание, координационные способности; воспитывать привычку к здоровому образу жизни, способствовать формированию социальной компетент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ей между 5 предметами, в один ряд. Прыжки на месте с поворотами на право, на лево, вокруг себя. П/игра: "Собери поляну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игрушки - предметы, макет -голубя.</w:t>
            </w:r>
          </w:p>
        </w:tc>
      </w:tr>
      <w:tr>
        <w:trPr>
          <w:trHeight w:val="162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прыгать высоко, чтоб повернуться в сторону; закреплять умения чередовать ходьбу и бег в колонне, соблюдая темп движения; упражнять в ползании на четвереньках, проползая под 3 дугами, развивать ловкость и гибкость; воспитывать бережное отношение к своему здоровью, мотивацию здоровому образу жизн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месте с поворотами на право и на лево; бег в колонне по одному; ползание под 3 дугами (в - 40см). П/игра</w:t>
            </w:r>
            <w:r>
              <w:rPr>
                <w:lang w:val="kk-KZ"/>
              </w:rPr>
              <w:t>: «Карусель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и 3 шт., ке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должать учить ползать на четвереньках с опорой на ладони и колени, учитывать высоту поднятого предмета при ползании под него, развивать ловкость; закреплять умения легко подталкивать мяч снизу - вверх пальцами рук и  менять направление мяча при катании между предметами; способствовать формированию социальной компетентности, толерантности, обогащать двигательный опыт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четвереньках,  в сочетании с ползанием под палку, (в - 40 см); катание мяча между предметами, поставленными в один ряд. П/игра: «Найди свой цвет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на каждого ребенка, палка, мячи, предметы - игр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по шнуру с мешочком на голове, сохраняя равновесие; закреплять умение координировать работу рук и ног при ползании, не касаться палки при ползании под ней; развивать ловкость; упражнять в энергичном подпрыгивании с поворотами направо и налево; формировать положительное отношение к занятиям физическими упражнениями, воспитывать береж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шнуру, с мешочком на голове; ползание на четвереньках, в сочетании с ползанием под палку, (в - 40см); прыжки на месте с поворотами на право и на лево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/игра</w:t>
            </w:r>
            <w:r>
              <w:rPr>
                <w:lang w:val="kk-KZ"/>
              </w:rPr>
              <w:t>:</w:t>
            </w:r>
            <w:r>
              <w:rPr/>
              <w:t xml:space="preserve"> «Собираем грибы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на каждого ребенка, шнур, мешочек с песком, палка, шарики - мячи, столбики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ходьбу по шнуру с мешочком на голове, сохраняя равновесие; закреплять умение координировать работу рук и ног при ползании, не касаться палки при ползании под ней; развивать ловкость; упражнять в энергичном подпрыгивании с поворотами направо и налево; формировать положительное отношение к занятиям физическими упражнениями, воспитывать береж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шнуру, с мешочком на голове; ползание на четвереньках, в сочетании с ползанием под палку, (в - 40см); прыжки на месте с поворотами на право и на лево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Кто соберет больше</w:t>
            </w:r>
            <w:r>
              <w:rPr>
                <w:lang w:val="kk-KZ"/>
              </w:rPr>
              <w:t xml:space="preserve"> урожай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на каждого ребенка, шнур, мешочек с песком, палка, шарики - мячи, столби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Но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разные движения в разном темпе в муз.сопровождений: ходить ритмично, бегать легко; упражнять в равновесии, закреплять умение ходить по шнуру с мешочком на голове, сохраняя правильное положение головы; формирование навыка красивой походки, профилактика нарушение осанки; упражнять в прыжках на месте с поворотом вокруг себя, воспитывать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шнуру с мешочком на голове; прыжки на месте с поворотом вокруг себя. П/игра: "Птицы в гнездах"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, мешочки с песком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шагать широким шагом с естественными движениями рук по дорожке между 2 параллельными линиями; закреплять умения выполнять разные движения в разном темпе в соответствии с муз.сопровождением, легко бегать вперед - назад с естественным движением рук; упражнять в катании мячей друг другу, энергично отталкивать мяч двумя руками; развивать глазомер, ориентировку в пространстве спортивного зала; воспитывать доброжелательность, самостоятельность, бережное отношение к игрушкам,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ть ритмично делая шаг широким  катание мячей друг к другу из и.п. "стоя на коленях". П/игра: </w:t>
            </w:r>
            <w:r>
              <w:rPr>
                <w:lang w:val="kk-KZ"/>
              </w:rPr>
              <w:t>«Ласточки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музыка для гимнастики, веревки для дорожек, сундучок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 выполнять разные движения в разном темпе в соответствии с муз.сопровождением, легко бегать вперед - назад с естественным движением рук; упражнять в катании мячей друг другу, энергично отталкивать мяч двумя руками; развивать глазомер, ориентировку в пространстве спортивного зала; воспитывать доброжелательность, самостоятельность, бережное отношение к игрушкам,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ть ритмично делая шаг широким  катание мячей друг к другу из и.п. "стоя на коленях". П/игра: </w:t>
            </w:r>
            <w:r>
              <w:rPr>
                <w:lang w:val="kk-KZ"/>
              </w:rPr>
              <w:t>«Птицы в гнездах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музыка для гимнастики, веревки для дорожек, сундучок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не высокие прыжки, отталкиваясь носками обеих ног; закреплять умения согласовывать  шаг с естественными движениями рук, не выходить за пределы линии; упражнять в ползании на четвереньках с опорой на ладони и ступни; развивать общую выносливость, координационные способности, аналитическое мышление; способствовать воспитанию экологической культуры, развитие организованности, внимания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коки на месте 20 раз, по 2 раза с перерывом; ходьба между двумя параллельными линиями (ш- 15 см,    дл-3 м); ползание на четвереньках с опорой на ладони и ступни в прямом направлении на расстояние 6 м. П/игра: </w:t>
            </w:r>
            <w:r>
              <w:rPr>
                <w:lang w:val="kk-KZ"/>
              </w:rPr>
              <w:t>«Волк и лис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, платок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дбрасывать мяч вперед-вверх, ловить его двумя руками; закреплять умение ритмично выполнять невысокие подскоки с незначительным сгибанием ног в коленях; упражнять в ходьбе по шнуру с мешочком на голове, развивать умение сохранять равновесие, продолжать формировать навык красивой походки, развивать умение слушать объяснения педагога, следить за показом, выполнять движение согласованно с другими детьми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вверх и ловля его двумя руками; подскоки на месте 20 раз (повторить 3 раза с перерывом); ходьба по шнуру, положенному прямо, с мешочком на голове (вес 400 грамм), руки в  стороны. П/игра: "</w:t>
            </w:r>
            <w:r>
              <w:rPr>
                <w:lang w:val="kk-KZ"/>
              </w:rPr>
              <w:t>Лохматый пес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шнуры, мешоч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дбрасывание мяча вперед-вверх, ловить его двумя руками; закреплять умение ритмично выполнять невысокие подскоки с незначительным сгибанием ног в коленях; упражнять в ходьбе по шнуру с мешочком на голове, развивать умение сохранять равновесие, продолжать формировать навык красивой походки, развивать умение слушать объяснения педагога, следить за показом, выполнять движение согласованно с другими детьми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вверх и ловля его двумя руками; подскоки на месте 20 раз (повторить 3 раза с перерывом); ходьба по шнуру, положенному прямо, с мешочком на голове (вес 400 грамм), руки в  стороны. П/игра: "Ё</w:t>
            </w:r>
            <w:r>
              <w:rPr>
                <w:lang w:val="kk-KZ"/>
              </w:rPr>
              <w:t>жик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шнуры, мешоч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равильно группироваться и выпрямляться при подлезании под веревку правым и левым боком, развивать ловкость; упражнять в подбрасывании мяча вверх и ловля его двумя руками, закреплять умение подбрасывать мяч вперед-вверх, не забрасывая его за голову и ловить его двумя руками; продолжать обогащать двигательный опыт детей, развивать желание заниматься физическими упражнениями самостоятельно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вверх и ловля его двумя руками; подлезание под веревку боком (в-40см).</w:t>
            </w:r>
          </w:p>
          <w:p>
            <w:pPr>
              <w:pStyle w:val="Normal"/>
              <w:rPr/>
            </w:pPr>
            <w:r>
              <w:rPr/>
              <w:t>П/игра: "Кто быстрее добежит до флажка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 каждого ребенка, веревка, стойки-2 шт., мас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ходить на передней части стопы по ограниченной площади, сохраняя правильное положение тела, профилактика плоскостопия; упражнять в подлезание под веревку боком, закреплять умение координировать движения рук и ног, последовательно выполняя приставной шаг; развивать ловкость, быстроту; продолжать обогащать двигательный опыт детей; формировать у детей положительное отношение к занятиям физическими упражнениями, желание заниматься физическими упражнениями самостоятельно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 по доске, положенной на пол; подлезание под веревку боком (в-40см). П/игра: "Найди свой дом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 каждого ребенка, доска (ш-15см)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в подлезание под веревку боком, закреплять умение координировать движения рук и ног, последовательно выполняя приставной шаг; развивать ловкость, быстроту; продолжать обогащать двигательный опыт детей; формировать у детей положительное отношение к занятиям физическими упражнениями, желание заниматься физическими упражнениями самостоятельно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 по доске, положенной на пол; подлезание под веревку боком (в-40см). П/игра: "Пронеси не урони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 каждого ребенка, доска (ш-15см)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гласовывать свои действия в паре при ходьбе; закреплять умение ходить на носочках по ограниченной площади, делая короткие шаги, сохраняя непринужденную осанку, профилактика плоскостопия; упражнять в подбрасывании мяча вверх и ловля его двумя руками; развивать координационные способности, внимание, ориентировку в пространстве зала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арами по сигналу. Ходьба на носках по доске, положенной на пол- на равновесие. Подбрасывание мяча вверх и ловля его двумя руками. П/игра: "Мы веселые ребята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на каждого ребенка, мячи, доска, мас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толчок ног в нужном месте: не слишком далеко и не подбегая под предмет; закреплять умения ходить и бегать в паре ритмично и легко; упражнять в сохранении устойчивого равновесия и ровной осанки при ходьбе по шнуру; развивать координацию движении, продолжать формировать умение выполнять указания педагога точно и быстро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на двух ногах с разбега 4 шага. Ходьба по шнуру зигзагообразно. Ходьба и бег в колонне парами. П/игра: "Найди свой дом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на каждого ребенка, 2стойки с погремушкой, шнур, кольца.</w:t>
            </w:r>
          </w:p>
        </w:tc>
      </w:tr>
      <w:tr>
        <w:trPr>
          <w:trHeight w:val="166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толчок ног в нужном месте: не слишком далеко и не подбегая под предмет; закреплять умения ходить и бегать в паре ритмично и легко; упражнять в сохранении устойчивого равновесия и ровной осанки при ходьбе по шнуру; развивать координацию движении, продолжать формировать умение выполнять указания педагога точно и быстро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на двух ногах с разбега 4 шага. Ходьба по шнуру зигзагообразно. Ходьба и бег в колонне парами. П/игра: "Займи место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на каждого ребенка, 2стойки с погремушкой, шнур, кольц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Дека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бросать мяч вертикально вниз об пол и ловить его двумя руками после отскока; упражнять в прыжке вверх на двух ногах с четырех шагов, согласованной работе рук и ног при выполнении толчка; упражнять в ходьбе в колонне со сменой направления; развивать ловкость, внимание, ориентировку в пространстве; формировать мотивацию самосовершенствоваться, привычку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об пол и ловля его после отскока. Прыжок вверх на двух ногах с разбега (4 шага).</w:t>
            </w:r>
          </w:p>
          <w:p>
            <w:pPr>
              <w:pStyle w:val="Normal"/>
              <w:jc w:val="both"/>
              <w:rPr/>
            </w:pPr>
            <w:r>
              <w:rPr/>
              <w:t>П/игра:«Кто быстрый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о количеству детей, мячи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ползать между предметами, меняя направление и не задевая предметы; развивать ловкость, общую выносливость; закреплять умения ловить мяч после отскока одновременным хватом с двух сторон свободными и не напряженными кистей рук; способствовать формированию позитивного мироощущения, доброжелательности; воспитывать привычку здоровому образу жизни и занятия физической культурой в семь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об пол и ловля, ползание на ладонях и коленях между предметами (поставленными в ряд в две линии по 6 штук)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Два Мороза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по количеству детей, кегли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бросание мяча вертикально вниз об пол и ловить его двумя руками после отскока; упражнять в прыжке вверх на двух ногах с четырех шагов, согласованной работе рук и ног при выполнении толчка; упражнять в ходьбе в колонне со сменой направления; развивать ловкость, внимание, ориентировку в пространстве; формировать мотивацию самосовершенствоваться, привычку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об пол и ловля его после отскока. Прыжок вверх на двух ногах с разбега (4 шага).</w:t>
            </w:r>
          </w:p>
          <w:p>
            <w:pPr>
              <w:pStyle w:val="Normal"/>
              <w:jc w:val="both"/>
              <w:rPr/>
            </w:pPr>
            <w:r>
              <w:rPr/>
              <w:t>П/игра:«Кто быстро пронесет мешочек на голове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о количеству детей, мяч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ходить по гимнастической скамейке с выполнением задании, сохраняя устойчивое равновесие; закреплять умения ползать на ладонях и ступнях между предметами, согласовывать движения рук и ног и не задевать предметы; развивать ловкость, выносливость, координационные способности; воспитывать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(в-35 см, ш- 20см). Ползание на ладонях и коленях между предметами поставленными в ряд.</w:t>
            </w:r>
          </w:p>
          <w:p>
            <w:pPr>
              <w:pStyle w:val="Normal"/>
              <w:rPr/>
            </w:pPr>
            <w:r>
              <w:rPr/>
              <w:t>П/игра: «Кто сильный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кегли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змейкой между предметами коротким шагом, согласовывая движения рук в такт шагов, развивать координацию движений; упражнять в сохранении равновесия и правильном положении головы при выполнении задания на повышенной опоре, профилактика нарушения осанки; совершенствовать умение подбрасывать мяч вперед- вверх, ловить его согнутыми пальцами, не прижимая к себе; воспитывать самостоятельность уверенность; формировать мотивацию самосовершенствоваться, привычку к здоровому образу жизн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скамейке, руки на поясе, на середине присесть- руки в стороны. Подбрасывание мяча вверх и ловля его двумя руками. Бег змейкой, поставленные в ряд предметы (р- 1м).</w:t>
            </w:r>
          </w:p>
          <w:p>
            <w:pPr>
              <w:pStyle w:val="Normal"/>
              <w:rPr/>
            </w:pPr>
            <w:r>
              <w:rPr/>
              <w:t>П/игра: «Найди свой дом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мячи, игрушки- предметы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хождение по гимнастической скамейке с выполнением задании, сохраняя устойчивое равновесие; закреплять умения ползать на ладонях и ступнях между предметами, согласовывать движения рук и ног и не задевать предметы; развивать ловкость, выносливость, координационные способности; воспитывать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(в-35 см, ш- 20см). Ползание на ладонях и коленях между предметами поставленными в ряд.</w:t>
            </w:r>
          </w:p>
          <w:p>
            <w:pPr>
              <w:pStyle w:val="Normal"/>
              <w:rPr/>
            </w:pPr>
            <w:r>
              <w:rPr/>
              <w:t>П/игра: «Сделай фигуру с парой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кегл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ыгать на двух ногах, продвигаясь вперед, энергично отталкиваться двумя ногами одновременно и приземляться на носки полусогнутых ног; закреплять умения обегать предметы, не задевая их; упражнять в катании фитболов друг другу, развивать глазомер, выразительность движении; воспитывать чуткость и доброжелатель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с продвижением вперед. Бег змейкой обегая предметы. Катание фитболов-мячи друг другу, стоя в шеренгах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У медведя во бору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 предметы, мячи, мас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росать мяч друг другу и ловить его способом двумя руками из-за головы; закреплять умения энергично отталкиваться двумя ногами одновременно и приземляться на носки полусогнутых ног при продвижении вперед прыжками; формировать умения дышать свободно, не задерживать дыхание; воспитывать доброжелательность, желание помочь другим, необходимости заботиться об окружающи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друг другу.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пади в цел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маск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акрепить прыгать на двух ногах, продвигаясь вперед, энергично отталкиваться двумя ногами одновременно и приземляться на носки полусогнутых ног; закреплять умения обегать предметы, не задевая их; упражнять в катании фитболов друг другу, развивать глазомер, выразительность движении; воспитывать чуткость и доброжелатель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с продвижением вперед. Бег змейкой обегая предметы. Катание фитболов-мячи друг другу, стоя в шеренгах.</w:t>
            </w:r>
          </w:p>
          <w:p>
            <w:pPr>
              <w:pStyle w:val="Normal"/>
              <w:rPr/>
            </w:pPr>
            <w:r>
              <w:rPr/>
              <w:t>П/игра: «Кто быстрый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 предметы, мячи, маск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олзать по гимнастической скамейке на животе, держась за края скамейки и подтягиваясь руками; закреплять умение перебрасывать мяч друг другу, ловить его одновременным хватом с двух сторон свободными движениями кистей рук (способом двумя руками из-за головы, р-1,5 м между парами); упражнять в ходьбе на носках, руки к плечам, сохранять равновесие, не выходить за пределы линии; способствовать формированию привычки к здоровому образу жизни, ценностного отношения к семье и близким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между двумя параллельными линиями на носках, руки к плечам (ш-15см, д- 3м). Ползание по гимнастической скамейке на животе. Бросание мяча друг другу и ловля его двумя руками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Два Мороз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на каждого ребенка по 2 шт, скамейки, палки для дорож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охранять правильное положение осанки при ходьбе на повышенной опоре; закреплять умения принимать правильное положение тела и подтягивать его энергичными движениями рук; развивать общую выносливость, силу; продолжать формировать представления о связи физических упражнений со здоровьем; воспитывать привычку к здоровому образу жизни, ценностного отношения к своему здоровью и близки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й скамейке с перешагиванием через кубики, руки на поясе. Ползание по гимнастической скамейке на животе. П/игра: </w:t>
            </w:r>
            <w:r>
              <w:rPr>
                <w:lang w:val="kk-KZ"/>
              </w:rPr>
              <w:t>«Кошка и мышк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на каждого ребенка по 2 шт, скамейки, кубики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олзание по гимнастической скамейке на животе, держась за края скамейки и подтягиваясь руками; закреплять умение перебрасывать мяч друг другу, ловить его одновременным хватом с двух сторон свободными движениями кистей рук (способом двумя руками из-за головы, р-1,5 м между парами); упражнять в ходьбе на носках, руки к плечам, сохранять равновесие, не выходить за пределы линии; способствовать формированию привычки к здоровому образу жизни, ценностного отношения к семье и близк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между двумя параллельными линиями на носках, руки к плечам (ш-15см, д- 3м). Ползание по гимнастической скамейке на животе. Бросание мяча друг другу и ловля его двумя руками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Ловиш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на каждого ребенка по 2 шт, скамейки, палки для дорож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92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Янва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троиться в колонну по одному, ориентироваться в пространстве при ходьбе врассыпную и быстро находить свое место в колонне; закреплять умения перешагивать через  предметы, сохраняя равновесие и правильное положение осанки при ходьбе на повышенной опоре; упражнять в бросании мяча вертикально вниз об пол и ловля его двумя руками после отскока; развивать умения слушать объяснения педагога, соблюдать последователь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перешагиванием через кубики, руки на поясе. Бросание мяча об пол и ловля.</w:t>
            </w:r>
          </w:p>
          <w:p>
            <w:pPr>
              <w:pStyle w:val="Normal"/>
              <w:rPr/>
            </w:pPr>
            <w:r>
              <w:rPr/>
              <w:t>П/игра: «Прыгни -повернис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и по 2 шт скамейка, мячи. 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ринимать правильное исходное положение при выполнении прыжков в длину с места, согласовывать движения рук вниз- вперед с толчком ног; закреплять умение быстро находить свое место в шеренге, использовать все пространство зала, не мешать друг другу во время ходьбы; совершенствовать умение энергично отталкивать мяч и сохранять направление движения мяча, развивать глазомер, продолжать развивать двигательный потенциал детей посредством соревновании; развивать координацию  движений; ловкость, внимание; воспитывать выдержку и дисциплинированность, желание стать сильными, ловкими.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 «Кто дальше прыгнет?».</w:t>
            </w:r>
          </w:p>
          <w:p>
            <w:pPr>
              <w:pStyle w:val="Normal"/>
              <w:rPr/>
            </w:pPr>
            <w:r>
              <w:rPr/>
              <w:t>Прокатывание мяча с попаданием в предмет «Сбей кеглю».</w:t>
            </w:r>
          </w:p>
          <w:p>
            <w:pPr>
              <w:pStyle w:val="Normal"/>
              <w:rPr/>
            </w:pPr>
            <w:r>
              <w:rPr/>
              <w:t>П/игра: «Стань первым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по 2 шт на каждого, мячи, кегли, маска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быстро находить свое место в шеренге, использовать все пространство зала, не мешать друг другу во время ходьбы; совершенствовать умение энергично отталкивать мяч и сохранять направление движения мяча, развивать глазомер, продолжать развивать двигательный потенциал детей посредством соревновании; развивать координацию  движений; ловкость, внимание; воспитывать выдержку и дисциплинированность, желание стать сильными, ловкими.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 «Кто дальше прыгнет?».</w:t>
            </w:r>
          </w:p>
          <w:p>
            <w:pPr>
              <w:pStyle w:val="Normal"/>
              <w:rPr/>
            </w:pPr>
            <w:r>
              <w:rPr/>
              <w:t>Прокатывание мяча с попаданием в предмет «Сбей кеглю»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</w:t>
            </w:r>
            <w:r>
              <w:rPr/>
              <w:t>Кто быстрый?</w:t>
            </w:r>
            <w:r>
              <w:rPr>
                <w:lang w:val="kk-KZ"/>
              </w:rPr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по 2 шт на каждого, мячи, кегли, маска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брасывать мяч друг другу и ловить его двумя руками из-за головы, соотносить силу броска с расстоянием между шеренгами; закреплять умение выполнять резкие движения руками вниз- вперед, энергичный вынос обеих ног в прыжках в длину с места, приземление на полусогнутые ноги; развивать глазомер, внимательность, быстроту реакций; продолжать формировать умение выполнять указания педагога; воспитывать дружелюбие, позитивное мироощуще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«Перепрыгни через ручей».</w:t>
            </w:r>
          </w:p>
          <w:p>
            <w:pPr>
              <w:pStyle w:val="Normal"/>
              <w:jc w:val="both"/>
              <w:rPr/>
            </w:pPr>
            <w:r>
              <w:rPr/>
              <w:t>Бросание мяча друг другу двумя руками из- за головы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пади снегом в це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косички на каждого ребенка, маски, веревки.</w:t>
            </w:r>
          </w:p>
        </w:tc>
      </w:tr>
      <w:tr>
        <w:trPr>
          <w:trHeight w:val="160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чить координировать работу рук и ног при ползании по бревну на четвереньках; закреплять умение перебрасывать мяч друг другу, следить за направлением полета мяча, встречать летящий мяч мягким движением согнутых рук; развивать выразительность движений, ритмичность; способствовать формированию экологической культур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скамейке на четвереньках «Веселые лисята».</w:t>
            </w:r>
          </w:p>
          <w:p>
            <w:pPr>
              <w:pStyle w:val="Normal"/>
              <w:rPr/>
            </w:pPr>
            <w:r>
              <w:rPr/>
              <w:t>Бросание мяча друг другу из-за головы. П/игра: «Слушай сигнал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маски, скамей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еребрасывание мяча друг другу и ловить его двумя руками из-за головы, соотносить силу броска с расстоянием между шеренгами; закреплять умение выполнять резкие движения руками вниз- вперед, энергичный вынос обеих ног в прыжках в длину с места, приземление на полусогнутые ноги; развивать глазомер, внимательность, быстроту реакций; продолжать формировать умение выполнять указания педагога; воспитывать дружелюбие, позитивное мироощуще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«Перепрыгни через ручей».</w:t>
            </w:r>
          </w:p>
          <w:p>
            <w:pPr>
              <w:pStyle w:val="Normal"/>
              <w:jc w:val="both"/>
              <w:rPr/>
            </w:pPr>
            <w:r>
              <w:rPr/>
              <w:t>Бросание мяча друг другу двумя руками из- за головы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пади снегом в це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косички на каждого ребенка, маски, верев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правильное положение головы и спины, контролировать положение тела, при ходьбе по повышенной опоре с мешочком на голове; закреплять умение сохранять равновесие при ползании по скамейке; совершенствовать умение подбрасывать мяч вперед вверх, не забрасывая за голову и ловить двумя руками; продолжать развивать двигательный потенциал посредством использованием игр и игровых упражнений, развивать социальную компетентность; воспитывать доброжелательность и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мешочком на голове, руки на поясе. Бросание мяча вверх «Подбрось- поймай».</w:t>
            </w:r>
          </w:p>
          <w:p>
            <w:pPr>
              <w:pStyle w:val="Normal"/>
              <w:rPr/>
            </w:pPr>
            <w:r>
              <w:rPr/>
              <w:t>Ползание по скамейке на четвереньках.</w:t>
            </w:r>
          </w:p>
          <w:p>
            <w:pPr>
              <w:pStyle w:val="Normal"/>
              <w:rPr/>
            </w:pPr>
            <w:r>
              <w:rPr/>
              <w:t>П/игра: «Передай мяч другому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на каждого ребенка, скамейки, мячи, асык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движения в разном темпе в соответствии с музыкальным сопровождением: кружиться вокруг себя,  легко и ритмично подпрыгивать; закреплять умение сохранять устойчивое равновесие и правильное положение осанки при ходьбе по повышенной опоре легко сходить с нее на носках; упражнять в прыжках на двух ногах с продвижением вперед; продолжать формировать навыки рационального дыхания; воспитывать бережное отношение к окружающему мир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мешочком на голове, руки на поясе. Прыжки на двух ногах с продвижением вперед.</w:t>
            </w:r>
          </w:p>
          <w:p>
            <w:pPr>
              <w:pStyle w:val="Normal"/>
              <w:rPr/>
            </w:pPr>
            <w:r>
              <w:rPr/>
              <w:t>П/игра: «Пройти через препятствия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 предметы, шарики, мешочки с песком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охранять равновесие при ползании по скамейке; совершенствовать умение подбрасывать мяч вперед вверх, не забрасывая за голову и ловить двумя руками; продолжать развивать двигательный потенциал посредством использованием игр и игровых упражнений, развивать социальную компетентность; воспитывать доброжелательность и организ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мешочком на голове, руки на поясе. Бросание мяча вверх «Подбрось- поймай».</w:t>
            </w:r>
          </w:p>
          <w:p>
            <w:pPr>
              <w:pStyle w:val="Normal"/>
              <w:rPr/>
            </w:pPr>
            <w:r>
              <w:rPr/>
              <w:t>Ползание по скамейке на четвереньках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Кто быстрый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песком на каждого ребенка, скамейки, мячи, асык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следовательно перепрыгивать через несколько линии, отталкиваться двумя ногами одновременно, приземляться на носки, не наклоняя корпус вперед; закреплять умение выполнять разные движения в разном темпе в соответствии с музыкальном сопровождении: ходить ритмично с высоким подниманием колен, выполнять плавные приседания; упражнять в перебрасывании мяча друг другу двумя руками из-за голов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друг другу двумя руками из-за головы. Прыжки на двух ногах через 4 палки.</w:t>
            </w:r>
          </w:p>
          <w:p>
            <w:pPr>
              <w:pStyle w:val="Normal"/>
              <w:rPr/>
            </w:pPr>
            <w:r>
              <w:rPr/>
              <w:t>П/игра: «Собери полян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, маски, палки, музыка. 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жать ритмично, делая короткие шаги, не ускоряя и не замедляя темп, с согнутыми в локтях руками; закреплять умение последовательно перепрыгивать через 5 шнуров, энергично отталкиваясь двумя ногами, мягко приземляться на носочки, выпрямляться стоя на всей стопе; упражнять в ползании на четвереньках с переползанием через предметы; развивать координационные способности, общую выносливость, навыки рационального дыхания; представления о  связи физических упражнении со здоровьем; воспитывать ценност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через 5 палок. 2.Перелезание через модули «Самый быстрый».</w:t>
            </w:r>
          </w:p>
          <w:p>
            <w:pPr>
              <w:pStyle w:val="Normal"/>
              <w:rPr/>
            </w:pPr>
            <w:r>
              <w:rPr/>
              <w:t>П/игра: «Пронеси не урон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 на каждого ребенка, палки, модули, маска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оследовательно перепрыгивать через 5 шнуров, энергично отталкиваясь двумя ногами, мягко приземляться на носочки, выпрямляться стоя на всей стопе; упражнять в ползании на четвереньках с переползанием через предметы; развивать координационные способности, общую выносливость, навыки рационального дыхания; представления о  связи физических упражнении со здоровьем; воспитывать ценност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через 5 палок. 2.Перелезание через модули «Самый быстрый».</w:t>
            </w:r>
          </w:p>
          <w:p>
            <w:pPr>
              <w:pStyle w:val="Normal"/>
              <w:rPr/>
            </w:pPr>
            <w:r>
              <w:rPr/>
              <w:t>П/игра: «Прыгни-повернис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 на каждого ребенка, палки, модули, маск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9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Февраль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188"/>
        <w:gridCol w:w="4849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бросать мяч вдаль двумя руками из-за головы в положении стоя; придавать силу броска энергичным выпрямлением согнутых рук; закреплять умение выдерживать темп  движения, ставить ногу с пятки на носок со спокойными движения рук, с расслабленными плечами; упражнять в ходьбе по гимнастической скамейке с мешочком на голове, сохраняя осанку; воспитывать интерес к занятиям, здоровому образу жизни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по доске, положенной на пол.</w:t>
            </w:r>
          </w:p>
          <w:p>
            <w:pPr>
              <w:pStyle w:val="Normal"/>
              <w:rPr/>
            </w:pPr>
            <w:r>
              <w:rPr/>
              <w:t>2. Ходьба по гимнастической скамейке с мешочком на голове.</w:t>
            </w:r>
          </w:p>
          <w:p>
            <w:pPr>
              <w:pStyle w:val="Normal"/>
              <w:rPr/>
            </w:pPr>
            <w:r>
              <w:rPr/>
              <w:t>П/игра:  «</w:t>
            </w:r>
            <w:r>
              <w:rPr>
                <w:lang w:val="kk-KZ"/>
              </w:rPr>
              <w:t>Вороны и голуб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гимнастическая скамейка, мешочек с песком, маска.</w:t>
            </w:r>
          </w:p>
        </w:tc>
      </w:tr>
      <w:tr>
        <w:trPr>
          <w:trHeight w:val="197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зать между перекладинами лестницы, стоящий боком на полу, координировать работу рук и ног; закреплять умение отводить назад за голову руки с мячом, придавать полету мяча правильную траекторию вперед-вверх энергичным выпрямлением согнутых рук; соблюдать последовательность выполнения движений; развивать координационные способности, общую выносливость, гибкость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ание мяча двумя руками из-за головы из положения стоя                        (2 шеренги).</w:t>
            </w:r>
          </w:p>
          <w:p>
            <w:pPr>
              <w:pStyle w:val="Normal"/>
              <w:rPr/>
            </w:pPr>
            <w:r>
              <w:rPr/>
              <w:t>2. Ползание между перекладинами лестницы стоящий боком на полу.</w:t>
            </w:r>
          </w:p>
          <w:p>
            <w:pPr>
              <w:pStyle w:val="Normal"/>
              <w:rPr/>
            </w:pPr>
            <w:r>
              <w:rPr/>
              <w:t>П/игра:</w:t>
            </w:r>
            <w:r>
              <w:rPr>
                <w:lang w:val="kk-KZ"/>
              </w:rPr>
              <w:t xml:space="preserve">  «Птицы в гнездышках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 каждого ребенка, лестница, маска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бросание  мяча вдаль двумя руками из-за головы в положении стоя; придавать силу броска энергичным выпрямлением согнутых рук; закреплять умение выдерживать темп  движения, ставить ногу с пятки на носок со спокойными движения рук, с расслабленными плечами; упражнять в ходьбе по гимнастической скамейке с мешочком на голове, сохраняя осанку; воспитывать интерес к занятиям, здоровому образу жизни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по доске, положенной на пол.</w:t>
            </w:r>
          </w:p>
          <w:p>
            <w:pPr>
              <w:pStyle w:val="Normal"/>
              <w:rPr/>
            </w:pPr>
            <w:r>
              <w:rPr/>
              <w:t>2. Ходьба по гимнастической скамейке с мешочком на голове.</w:t>
            </w:r>
          </w:p>
          <w:p>
            <w:pPr>
              <w:pStyle w:val="Normal"/>
              <w:rPr/>
            </w:pPr>
            <w:r>
              <w:rPr/>
              <w:t>П/игра</w:t>
            </w:r>
            <w:r>
              <w:rPr>
                <w:lang w:val="kk-KZ"/>
              </w:rPr>
              <w:t>: «Самолет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гимнастическая скамейка, мешочек с песком, маска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ерекат ступней с пятки на носок, сохранять равновесие при ходьбе по ребристой доске; закреплять умение ползать между перекладинами лестницы, стоящей боком на полу, не задевая их, быстро менять направление влево- вправо во время ползания; упражнять в прыжках на двух ногах по ограниченной площади; развивать ловкость, координационные способности; воспитывать патриотизм, продолжать формировать социальную компетентность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ребристой доске положенная на пол.</w:t>
            </w:r>
          </w:p>
          <w:p>
            <w:pPr>
              <w:pStyle w:val="Normal"/>
              <w:rPr/>
            </w:pPr>
            <w:r>
              <w:rPr/>
              <w:t>2. Прыжки на двух ногах по доске положенная на пол.</w:t>
            </w:r>
          </w:p>
          <w:p>
            <w:pPr>
              <w:pStyle w:val="Normal"/>
              <w:rPr/>
            </w:pPr>
            <w:r>
              <w:rPr/>
              <w:t>3. Ползание между перекладинами лестницы стоящей боком на полу.</w:t>
            </w:r>
          </w:p>
          <w:p>
            <w:pPr>
              <w:pStyle w:val="Normal"/>
              <w:rPr/>
            </w:pPr>
            <w:r>
              <w:rPr/>
              <w:t>П/игра: «Кто первый?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ебристая, лестница, обручи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в  быстром темпе, делая широкие шаги, сочетать движения рук с тактом беговых шагов; закреплять умение выполнять перекат ступни с пятки на носок, сохранять устойчивое равновесие; упражнять в катании обруча; развивать умение слушать объяснения педагога, следить за показом, выполнять движения согласованно с другими детьми, соблюдать последовательность выполнения движений; воспитывать выдержку, организованность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ребристой доске.</w:t>
            </w:r>
          </w:p>
          <w:p>
            <w:pPr>
              <w:pStyle w:val="Normal"/>
              <w:jc w:val="both"/>
              <w:rPr/>
            </w:pPr>
            <w:r>
              <w:rPr/>
              <w:t>2. Катание обруча в прям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П/игра: «Найди свое место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на каждого ребенка, обручи, ребристая доска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выполнения переката ступней с пятки на носок, сохранять равновесие при ходьбе по ребристой доске; закреплять умение ползать между перекладинами лестницы, стоящей боком на полу, не задевая их, быстро менять направление влево- вправо во время ползания; упражнять в прыжках на двух ногах по ограниченной площади; развивать ловкость, координационные способности; воспитывать патриотизм, продолжать формировать социальную компетентность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ребристой доске положенная на пол.</w:t>
            </w:r>
          </w:p>
          <w:p>
            <w:pPr>
              <w:pStyle w:val="Normal"/>
              <w:rPr/>
            </w:pPr>
            <w:r>
              <w:rPr/>
              <w:t>2. Прыжки на двух ногах по доске положенная на пол.</w:t>
            </w:r>
          </w:p>
          <w:p>
            <w:pPr>
              <w:pStyle w:val="Normal"/>
              <w:rPr/>
            </w:pPr>
            <w:r>
              <w:rPr/>
              <w:t>3. Ползание между перекладинами лестницы стоящей боком на полу.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/>
              <w:t xml:space="preserve">П/игра: </w:t>
            </w:r>
            <w:r>
              <w:rPr>
                <w:lang w:val="kk-KZ"/>
              </w:rPr>
              <w:t>«Зайчи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ебристая, лестница, обруч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ыгать на двух ногах из обруча в обруч, согласовывать движения рук вниз- вперед с энергичным толчком ног, учить приземляться на носки полусогнутых ног; закреплять умение чередовать ходьбу и бег, умение правильно держать корпус при беге быстром темпе: слегка наклонять туловище по ходу движения, не напрягать плечи, смотреть вперед; упражнять в бросании мяча вдоль, совершенствовать умение придавать полету мяча правильную траекторию вперед вверх энергичным выпрямлением согнутых рук, развивать социальную компетентность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из круга в круг.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из- за головы из положения стоя.</w:t>
            </w:r>
          </w:p>
          <w:p>
            <w:pPr>
              <w:pStyle w:val="Normal"/>
              <w:jc w:val="both"/>
              <w:rPr/>
            </w:pPr>
            <w:r>
              <w:rPr/>
              <w:t>П/игра:</w:t>
            </w:r>
            <w:r>
              <w:rPr>
                <w:lang w:val="kk-KZ"/>
              </w:rPr>
              <w:t xml:space="preserve"> «Цветные автомобил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гантели на каждого ребенка, мячи, обручи, бубен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росать мяч вдаль двумя руками из-за головы в положении сидя, придавать силу броска энергичным выпрямлением согнутых рук; закреплять умение последо-вательно перепрыгивать из обруча в обруч, энергично отталкиваться двумя ногами одновременно, приземляться на носки, не наклоняя корпус вперед; развивать быстроту, силу, глазомер; продолжать формировать социальную компетентность; воспитывать ценностное отношение к семь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ыжки из обруча в обруч. 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 из-за головы из положения сидя.</w:t>
            </w:r>
          </w:p>
          <w:p>
            <w:pPr>
              <w:pStyle w:val="Normal"/>
              <w:jc w:val="both"/>
              <w:rPr/>
            </w:pPr>
            <w:r>
              <w:rPr/>
              <w:t>П/ игра: «Пустое место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по 2 шт. на каждого ребенка, обручи 5 шт., мячи, маск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бросание мяча вдаль двумя руками из-за головы в положении сидя, придавать силу броска энергичным выпрямлением согнутых рук; закреплять умение последо-вательно перепрыгивать из обруча в обруч, энергично отталкиваться двумя ногами одновременно, приземляться на носки, не наклоняя корпус вперед; развивать быстроту, силу, глазомер; продолжать формировать социальную компетентность; воспитывать ценностное отношение к семь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ыжки из обруча в обруч. 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 из-за головы из положения сидя.</w:t>
            </w:r>
          </w:p>
          <w:p>
            <w:pPr>
              <w:pStyle w:val="Normal"/>
              <w:jc w:val="both"/>
              <w:rPr/>
            </w:pPr>
            <w:r>
              <w:rPr/>
              <w:t>П/ игра: «Сделай фигур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по 2 шт. на каждого ребенка, обручи 5 шт., мячи, маск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выполнять правильный хват перекладины, лазать по гимнастической стенке вверх чередующимся шагом, согласовывать движения рук и ног; закреплять умение отводить назад за голову руки с мячом, придавать полету мяча правильную траекторию вперед- вверх энергичным выпрямлением согнутых рук; продолжать обогащать двигательный опыт детей посредством игровых упражнений; развивать ловкость, ориентировку в пространстве, ритмичность и выразительность движений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зание по гимнас-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из-за головы в положении сидя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пади в цел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. стенка, мячи, маски, куби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равновесие, перешагивать через рейки лестницы высоко поднимая колени, сохраняя ровную осанку; закреплять умение лазать по гимнастической стенке вверх и вниз чередующимся шагом, согласовывать движения рук и ног; упражнять в бросании мяча вдаль из-за головы в положении «малдас»; развивать силу броска, умение выполнять энергичное выпрямление рук; продолжать развивать ориентировку в пространстве, общую выносливость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оложенной на пол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2. Лазание по гимнас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внимательный?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. стенка, лестница, игрушки- предметы. 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охранения равновесие, перешагивать через рейки лестницы высоко поднимая колени, сохраняя ровную осанку; закреплять умение лазать по гимнастической стенке вверх и вниз чередующимся шагом, согласовывать движения рук и ног; упражнять в бросании мяча вдаль из-за головы в положении «малдас»; развивать силу броска, умение выполнять энергичное выпрямление рук; продолжать развивать ориентировку в пространстве, общую выносливость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оложенной на пол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2. Лазание по гимнас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П/игра: «Пронеси не урон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. стенка, лестница, игрушки- предметы.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Март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риставной шаг вправо, без заметного сгибания ног в коленях, держать спину и голову прямо; закреплять умение ритмично перешагивать через рейки приподнятой лестницы, высоко поднимать колени и ставить ноги энергичным движением на носок, держать корпус прямо, сохранять устойчивое равновесие; упражнять в ползании между перекладинам воспитывать гражданственность, желание оказывать помощь, находч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риподнятой 20 см от пола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2. Ползание между перекладинами лестницы, стоящие боком на полу.</w:t>
            </w:r>
          </w:p>
          <w:p>
            <w:pPr>
              <w:pStyle w:val="Normal"/>
              <w:jc w:val="both"/>
              <w:rPr/>
            </w:pPr>
            <w:r>
              <w:rPr/>
              <w:t>П/игра: «Тюбетейка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чки на </w:t>
            </w:r>
          </w:p>
          <w:p>
            <w:pPr>
              <w:pStyle w:val="Normal"/>
              <w:rPr/>
            </w:pPr>
            <w:r>
              <w:rPr/>
              <w:t>каждого ребенка, лестница, ленты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активно разгибать стопы и приземляться на полусогнутые ноги при спрыгивании со скамейки; закреплять умение ритмично выполнять приставной шаг влево, без заметного сгибания ног в коленях, не поворачивать плечи; упражнять в беге «змейкой», совершенствовать умение менять направление бега между предметами. Продолжать обогащать двигательный опыт детей посредством выполнения игровых упражнений; развивать ловкость, ориентировку в пространстве, быстроту; воспитывать умение играть совместно, уступать друг другу, коммуникативные навык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с высоты 20 см (скамейки).</w:t>
            </w:r>
          </w:p>
          <w:p>
            <w:pPr>
              <w:pStyle w:val="Normal"/>
              <w:jc w:val="both"/>
              <w:rPr/>
            </w:pPr>
            <w:r>
              <w:rPr/>
              <w:t>2. Бег на носках змейкой обегая поставленные в ряд предметы.</w:t>
            </w:r>
          </w:p>
          <w:p>
            <w:pPr>
              <w:pStyle w:val="Normal"/>
              <w:jc w:val="both"/>
              <w:rPr/>
            </w:pPr>
            <w:r>
              <w:rPr/>
              <w:t>П/игра: «Платок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игрушки- предметы, мячи.</w:t>
            </w:r>
          </w:p>
        </w:tc>
      </w:tr>
      <w:tr>
        <w:trPr>
          <w:trHeight w:val="16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итмично перешагивать через рейки приподнятой лестницы, высоко поднимать колени и ставить ноги энергичным движением на носок, держать корпус прямо, сохранять устойчивое равновесие; упражнять в ползании между перекладинам воспитывать гражданственность, желание оказывать помощь, находч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шагивание через рейки лестницы приподнятой 20 см от пола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2. Ползание между перекладинами лестницы, стоящие боком на полу.</w:t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/>
              <w:t xml:space="preserve">П/игра: </w:t>
            </w:r>
            <w:r>
              <w:rPr>
                <w:lang w:val="kk-KZ"/>
              </w:rPr>
              <w:t>«Кокпар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чки</w:t>
            </w:r>
            <w:r>
              <w:rPr>
                <w:lang w:val="kk-KZ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каждого ребенка, лестница, ленты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брасывать мяч через шнур, натянутый на высоте поднятой руки. Стоя на расстоянии 2 метра; закреплять умение сохранять равновесие после спрыгивания со скамейки, держать голову и корпус прямо, смотреть вперед; развивать силу, быстроту, ловкость; воспитывать социальную компетентность,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сание мяча через шнур двумя руками от груди.</w:t>
            </w:r>
          </w:p>
          <w:p>
            <w:pPr>
              <w:pStyle w:val="Normal"/>
              <w:jc w:val="both"/>
              <w:rPr/>
            </w:pPr>
            <w:r>
              <w:rPr/>
              <w:t>2. Прыжки с высоты 20 см (скамейки).</w:t>
            </w:r>
          </w:p>
          <w:p>
            <w:pPr>
              <w:pStyle w:val="Normal"/>
              <w:jc w:val="both"/>
              <w:rPr/>
            </w:pPr>
            <w:r>
              <w:rPr/>
              <w:t>П/игра: «Юрт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ходить с пролета на пролет, переступая приставным шагом вправо и перехватывая руки с перекладины на перекладину, в горизонтальном направлении; закреплять умение энергично перебрасывать мяч через веревку, натянутой на высоте поднятой руки, стоя на расстоянии 2 метра, направлять мяч вперед- вверх; следить за показом, выполнять движение согласованно с другими детьми, соблюдать последовательность выполнения движений; развивать координационные способности, ловкость; воспитывать смелость, ценностное отношение к себе и другим дет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росание мяча через веревку двумя руками от груди. 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-ческой стенке, переходя с пролета на пролет приставным шагом впра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Краски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веревка, гимнастическая стенка, ремешок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еребрасывание мяча через шнур, натянутый на высоте поднятой руки. Стоя на расстоянии 2 метра; закреплять умение сохранять равновесие после спрыгивания со скамейки, держать голову и корпус прямо, смотреть вперед; развивать силу, быстроту, ловкость; воспитывать социальную компетентность,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сание мяча через шнур двумя руками от груди.</w:t>
            </w:r>
          </w:p>
          <w:p>
            <w:pPr>
              <w:pStyle w:val="Normal"/>
              <w:jc w:val="both"/>
              <w:rPr/>
            </w:pPr>
            <w:r>
              <w:rPr/>
              <w:t>2. Прыжки с высоты 20 см (скамей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Битва за флаш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на </w:t>
            </w:r>
          </w:p>
          <w:p>
            <w:pPr>
              <w:pStyle w:val="Normal"/>
              <w:rPr/>
            </w:pPr>
            <w:r>
              <w:rPr/>
              <w:t>каждого ребенка, скамейка, мяч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устойчивое равновесие, расходиться вдвоем на доске, начиная идти с двух сторон; закреплять умение переходить  с пролета на пролет, переступая приставным шагом вправо, перехватывать руками перекладины лестницы в горизонтальном направлении; упражнять в прыжках с высоты 20 см; развивать внимание, умение выполнять движение по заданию; воспитывать дружелюбие,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20 см (скамейка)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, переходя с пролета на пролет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Тақия тастамақ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е палки </w:t>
            </w:r>
          </w:p>
          <w:p>
            <w:pPr>
              <w:pStyle w:val="Normal"/>
              <w:rPr/>
            </w:pPr>
            <w:r>
              <w:rPr/>
              <w:t>на кажд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бенка, скамейка, </w:t>
            </w:r>
            <w:r>
              <w:rPr>
                <w:lang w:val="kk-KZ"/>
              </w:rPr>
              <w:t xml:space="preserve"> </w:t>
            </w:r>
            <w:r>
              <w:rPr/>
              <w:t>две доски, платок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ставлять приставной шаг вперед в сочетании с легкими и ритмическими подскоками; закреплять умение расходиться вдвоем на доске, начиная идти с двух сторон; согласовывать свои действия с действиями другого ребенка; упражнять в катании мячей, в отталкивании его энергичным движением рук; развивать его координационные способности, согласованность движении и музык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доске положенной на пол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>2.Катание мячей в прямом направлении до ориентира.</w:t>
            </w:r>
          </w:p>
          <w:p>
            <w:pPr>
              <w:pStyle w:val="Normal"/>
              <w:jc w:val="both"/>
              <w:rPr/>
            </w:pPr>
            <w:r>
              <w:rPr/>
              <w:t>П/игра: «Перетяни канат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доски, мяч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ереходить  с пролета на пролет, переступая приставным шагом вправо, перехватывать руками перекладины лестницы в горизонтальном направлении; упражнять в прыжках с высоты 20 см; развивать внимание, умение выполнять движение по заданию; воспитывать дружелюбие,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20 см (скамейка)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, переходя с пролета на пролет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Слепой козел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-кие палки на каждого ребенка, скамейка, две доски, платок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мение выносить впере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перешагивании через рейки приподнятой на 20 см с высоким подниманием колен и сохранением ровной осанки; продолжать развивать двигательный потенциал посредством игр, формировать социальную компетентность,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агивание через рейки приподнятой на 20 см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больше соберет лен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рейки, мас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нимать правильное и.п., метать мяч вперед, вверх, вдаль энергичным выпрямлением руки; закреплять умение сохранять равновесие после спрыгивание со скамейки, держать голову и корпус прямо, смотреть вперед; развивать глазомер, координацию движении, интерес к занятиям физической культуры, воспитывать организованность, выдержку, двигательную находч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 (20 см).</w:t>
            </w:r>
          </w:p>
          <w:p>
            <w:pPr>
              <w:pStyle w:val="Normal"/>
              <w:jc w:val="both"/>
              <w:rPr/>
            </w:pPr>
            <w:r>
              <w:rPr/>
              <w:t>2. Метание вдаль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скорее перенесет предметы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мячики пластмассовые, маски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носить впере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перешагивании через рейки приподнятой на 20 см с высоким подниманием колен и сохранением ровной осанки; продолжать развивать двигательный потенциал посредством игр, формировать социальную компетентность,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агивание через рейки приподнятой на 20 см.</w:t>
            </w:r>
          </w:p>
          <w:p>
            <w:pPr>
              <w:pStyle w:val="Normal"/>
              <w:jc w:val="both"/>
              <w:rPr/>
            </w:pPr>
            <w:r>
              <w:rPr/>
              <w:t>П/игра: «Займи мес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рейки, маски.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Апрел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ординировать движение рук и ног при ползании по наклонной доске вверх, закреплять умение активно выносить руку над плечом вперед-вверх и придавать силу броску при метании вдаль; упражнять в последовательном перепрыгивании из обруча в обруч, энергично отталкиваясь двумя ногами одновременно и мягко приземляясь на полусогнутые ноги; быть ловким, быстры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вдаль  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Ползание по наклонной доске вверх на ладонях и коленях.</w:t>
            </w:r>
          </w:p>
          <w:p>
            <w:pPr>
              <w:pStyle w:val="Normal"/>
              <w:jc w:val="both"/>
              <w:rPr/>
            </w:pPr>
            <w:r>
              <w:rPr/>
              <w:t>3.Прыжки из обруча в обруч (5 ш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Круговая эстефет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мячики, наклонная доска, обручи.</w:t>
            </w:r>
          </w:p>
        </w:tc>
      </w:tr>
      <w:tr>
        <w:trPr>
          <w:trHeight w:val="197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устойчивое равновесие на повышенной опоре, расходиться вдвоем на скамейке, начиная идти с двух сторон; закреплять умение держаться за края наклонной доски, сохранять спину ровной, смотреть вперед; упражнять в метании вдаль одной рукой; развивать силу броска, развивать кругозор детей через знакомство с элементами казахского быта, с играми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вдаль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Ползание по наклонной доске.</w:t>
            </w:r>
          </w:p>
          <w:p>
            <w:pPr>
              <w:pStyle w:val="Normal"/>
              <w:jc w:val="both"/>
              <w:rPr/>
            </w:pPr>
            <w:r>
              <w:rPr/>
              <w:t>3.Ходьба по скамейке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скорее перенесет предметы(цветочки)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наклонная доска, скамейка, обручи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стойчивое равновесие на повышенной опоре, расходиться вдвоем на скамейке, начиная идти с двух сторон; закреплять умение держаться за края наклонной доски, сохранять спину ровной, смотреть вперед; упражнять в метании вдаль одной рукой; развивать силу броска, развивать кругозор детей через знакомство с элементами казахского быта, с играми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вдаль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Ползание по наклонной доске.</w:t>
            </w:r>
          </w:p>
          <w:p>
            <w:pPr>
              <w:pStyle w:val="Normal"/>
              <w:jc w:val="both"/>
              <w:rPr/>
            </w:pPr>
            <w:r>
              <w:rPr/>
              <w:t>3.Ходьба по скамейке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Ласточк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наклонная доска, скамейка, обруч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дышать через нос, бегать легко и ритмично, не поднимать высоко ноги, с естественным движением рук, не изменяя темп бега; закреплять умение ходить по гимнастической скамейке с выполнением задания: дойти до середины, развернуться вернуться в исходную точку; совершенствовать умение метать асыки вдаль одной рукой; развивать умение направлять асык вперед- вверх энергичным движением руки; развивать общую выносливость, координационные способ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асыков вдаль правой-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Ходьба по гимнас-тической скамейке с выполнением задания: дойти до середины, развернутьс\ и вернуться в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</w:p>
          <w:p>
            <w:pPr>
              <w:pStyle w:val="Normal"/>
              <w:jc w:val="both"/>
              <w:rPr/>
            </w:pPr>
            <w:r>
              <w:rPr/>
              <w:t>«Пронеси не урон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ки, скамейка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следовательно перепрыгивать через два предмета; закреплять умение ставить ногу на носок, выполнять ходьбу на пятках почти на прямых ногах, укрепление связок стопы; упражнять в лазании по гимнастической стенке, переходя с пролета на пролет приставным шагом вправо; развивать ловкость, силу, быстроту реакции, внимание; воспитывать гражданственность, организованность, смелость, уверенность в своих сила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двух ногах через предметы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-тической стенке, переходя с пролета на пролет приставным шагом вправо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быстрый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 предметы, гимнастическая стенка, флаж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ходить по гимнастической скамейке с выполнением задания: дойти до середины, развернуться вернуться в исходную точку; совершенствовать умение метать асыки вдаль одной рукой; развивать умение направлять асык вперед- вверх энергичным движением руки; развивать общую выносливость, координационные способ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асыков вдаль правой-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Ходьба по гимнас-тической скамейке с выполнением задания: дойти до середины, развернутьс\ и вернуться ви.п.</w:t>
            </w:r>
          </w:p>
          <w:p>
            <w:pPr>
              <w:pStyle w:val="Normal"/>
              <w:jc w:val="both"/>
              <w:rPr/>
            </w:pPr>
            <w:r>
              <w:rPr/>
              <w:t>П/игра: «Слушай сигнал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ки, скамейка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бивать мяч об пол двумя руками, встречая мяч ладонью с разведенными пальцами, мягко давить на него сверху; закреплять умение последовательно перепрыгивать через три предмета, навык энергичного отталкивания и мягкого приземления на полусогнутые ноги; развивать внимание, воображение; координационные способности, общую выносливость, гибкость; воспитывать бережное отношение к себе, к окружающему миру,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двух ногах через предметы. «Планета попрыгунчиков».</w:t>
            </w:r>
          </w:p>
          <w:p>
            <w:pPr>
              <w:pStyle w:val="Normal"/>
              <w:jc w:val="both"/>
              <w:rPr/>
            </w:pPr>
            <w:r>
              <w:rPr/>
              <w:t>2.Отбивание мяча об пол двумя руками. «Разноцветная планета».</w:t>
            </w:r>
          </w:p>
          <w:p>
            <w:pPr>
              <w:pStyle w:val="Normal"/>
              <w:jc w:val="both"/>
              <w:rPr/>
            </w:pPr>
            <w:r>
              <w:rPr/>
              <w:t>П/игра:</w:t>
            </w:r>
            <w:r>
              <w:rPr>
                <w:lang w:val="kk-KZ"/>
              </w:rPr>
              <w:t>«Зайчи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грушки предметы, мячи, флаж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лазать по гимнастической лесенке чередующим шагом, не пропуская перекладин, при спуске доходить до последней перекладине и спокойно сходить на пол;  закреплять умение отбивать мяч рукой двумя руками, не хлопать по мячу напряженной ладонью с сомкнутыми пальцами; развивать смелость, самостоятельность, ловкость; воспитывать ценностное отношение к семье, близким гражданственность, привычку к активному отдых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ие по гимнастической лесенке.</w:t>
            </w:r>
          </w:p>
          <w:p>
            <w:pPr>
              <w:pStyle w:val="Normal"/>
              <w:rPr/>
            </w:pPr>
            <w:r>
              <w:rPr/>
              <w:t>2. Отбивание мяча об пол  двумя руками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Кроли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-кая лесенка, мячи, обруч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акрепить отбивание мяча об пол двумя руками, встречая мяч ладонью с разведенными пальцами, мягко давить на него сверху; закреплять умение последовательно перепрыгивать через три предмета, навык энергичного отталкивания и мягкого приземления на полусогнутые ноги; развивать внимание, воображение; координационные способности, общую выносливость, гибкость; воспитывать бережное отношение к себе, к окружающему миру,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на двух ногах через предметы. «Планета попрыгунчиков».</w:t>
            </w:r>
          </w:p>
          <w:p>
            <w:pPr>
              <w:pStyle w:val="Normal"/>
              <w:jc w:val="both"/>
              <w:rPr/>
            </w:pPr>
            <w:r>
              <w:rPr/>
              <w:t>2.Отбивание мяча об пол двумя руками. «Разноцветная плане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</w:p>
          <w:p>
            <w:pPr>
              <w:pStyle w:val="Normal"/>
              <w:jc w:val="both"/>
              <w:rPr/>
            </w:pPr>
            <w:r>
              <w:rPr/>
              <w:t>«Кто внимательный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игрушки предметы, мячи, флажк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риставной шаг и сохранять устойчивое равновесие на повышенной опоре, держать корпус прямо, не опускать голову вниз; закреплять умение лазать по гимнастической стенке чередующим шагом, не пропуская перекладин, при спуске доходить до последней перекладины и спокойно сходить на пол; упражнять в последовательном перепрыгивании через 3 предмета, развивать ловкость, быстроту, внима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зание по гимнастической стенке в-1,5 м.</w:t>
            </w:r>
          </w:p>
          <w:p>
            <w:pPr>
              <w:pStyle w:val="Normal"/>
              <w:rPr/>
            </w:pPr>
            <w:r>
              <w:rPr/>
              <w:t>2. Ходьба по скамейке боком приставным шагом, руки в стороны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Пустое место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гимнастическая стенка, кегл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риставной шаг назад в сочетание с кружением вокруг себя, закреплять умение сохранять ровную осанку и устойчивое равновесие при перешагивании боком через предметы на повышенной опоре; упражнять в ползании по гимнастической скамейке на животе, подтягиваясь энергичным движением рук; формировать умение слушать объяснение педагога, следить за показом, выполнять движения согласованно с другими детьми, соблюдать последовательность выполнения движений; развивать координационные способности, силу; воспитывать дружелюбие, находчивость, интерес к занятиям со спортивным оборудование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по скамейке боком приставным шагом, с перешагиванием через мяч.</w:t>
            </w:r>
          </w:p>
          <w:p>
            <w:pPr>
              <w:pStyle w:val="Normal"/>
              <w:rPr/>
            </w:pPr>
            <w:r>
              <w:rPr/>
              <w:t>2.Ползание по гимнастической скамейке на животе.</w:t>
            </w:r>
          </w:p>
          <w:p>
            <w:pPr>
              <w:pStyle w:val="Normal"/>
              <w:rPr/>
            </w:pPr>
            <w:r>
              <w:rPr/>
              <w:t>П/игра: «Найди свою пар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мячи, игрушки- предметы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выполнения приставной шаг и сохранять устойчивое равновесие на повышенной опоре, держать корпус прямо, не опускать голову вниз; закреплять умение лазать по гимнастической стенке чередующим шагом, не пропуская перекладин, при спуске доходить до последней перекладины и спокойно сходить на пол; упражнять в последовательном перепрыгивании через 3 предмета, развивать ловкость, быстроту, внима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зание по гимнастической стенке в-1,5 м.</w:t>
            </w:r>
          </w:p>
          <w:p>
            <w:pPr>
              <w:pStyle w:val="Normal"/>
              <w:rPr/>
            </w:pPr>
            <w:r>
              <w:rPr/>
              <w:t>2. Ходьба по скамейке боком приставным шагом, руки в стороны.</w:t>
            </w:r>
          </w:p>
          <w:p>
            <w:pPr>
              <w:pStyle w:val="Normal"/>
              <w:rPr/>
            </w:pPr>
            <w:r>
              <w:rPr/>
              <w:t>П/игра: «Великаны и карлик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гимнастическая стенка, кегл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 xml:space="preserve">25 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школь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Семицвети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ическое воспит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5ти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Май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5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ыгать на месте на одной ноге, сохраняя равновесие и энергично выполняя толчок одной ногой; закреплять умение отставлять наза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лазании по гимнастической стенке чередующимся шагом, развивать выносливость, ловкость, координационные способности; воспитывать коллективизм, бережное отношение к природе, к себе на части природ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месте на правой и левой ноге.</w:t>
            </w:r>
          </w:p>
          <w:p>
            <w:pPr>
              <w:pStyle w:val="Normal"/>
              <w:rPr/>
            </w:pPr>
            <w:r>
              <w:rPr/>
              <w:t>2.Лаза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/игра: «Прыжки в мешках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на каждого ребенка по           2 шт,  гимнастическая стенка, обручи.</w:t>
            </w:r>
          </w:p>
        </w:tc>
      </w:tr>
      <w:tr>
        <w:trPr>
          <w:trHeight w:val="2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отбивать мяч об пол одной рукой плавными движениями кисти рук, регулируя силу удара по мячу; закреплять умение прыгать на месте на одной ноге, не опускаться на всю стопу, выполнять толчок с опорой на носочки; упражнять в ходьбе по скамейке, умении согласовывать свои действия с действиями другого; формировать умение слушать объяснения педагога, следить за показом, соблюдать последовательность выполнения движений; развивать координационные способности, общую выносливость, равновесие; воспитывать дружелюбие, самостоятельность, интерес к занятиям со спортивным оборудованием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месте на правой и левой ноге.</w:t>
            </w:r>
          </w:p>
          <w:p>
            <w:pPr>
              <w:pStyle w:val="Normal"/>
              <w:rPr/>
            </w:pPr>
            <w:r>
              <w:rPr/>
              <w:t>2.Ходьба по скамейке с выполнением задания.</w:t>
            </w:r>
          </w:p>
          <w:p>
            <w:pPr>
              <w:pStyle w:val="Normal"/>
              <w:rPr/>
            </w:pPr>
            <w:r>
              <w:rPr/>
              <w:t>3.Отбивание мяча одной рукой об пол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Карусель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на каждого ребенка по       2 шт, скамейки, мячи, платок.</w:t>
            </w:r>
          </w:p>
        </w:tc>
      </w:tr>
      <w:tr>
        <w:trPr>
          <w:trHeight w:val="19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отставлять наза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лазании по гимнастической стенке чередующимся шагом, развивать выносливость, ловкость, координационные способности; воспитывать коллективизм, бережное отношение к природе, к себе на части природ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месте на правой и левой ноге.</w:t>
            </w:r>
          </w:p>
          <w:p>
            <w:pPr>
              <w:pStyle w:val="Normal"/>
              <w:rPr/>
            </w:pPr>
            <w:r>
              <w:rPr/>
              <w:t>2.Лаза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/игра: «Поймай мяч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на каждого ребенка по           2 шт,  гимнастическая стенка, обруч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азать по наклонной лесенке, держась обычным хватом за перекладины, координируя движения руки ног, переходить на гимнастическую стенку и спускаться с нее; закреплять умение отбивать мяч об пол плавным движением кисти рук; развивать ловкость, координационные способности; формировать привычку к занятиям, воспитывать патриотизм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бивание мяча одной рукой.</w:t>
            </w:r>
          </w:p>
          <w:p>
            <w:pPr>
              <w:pStyle w:val="Normal"/>
              <w:rPr/>
            </w:pPr>
            <w:r>
              <w:rPr/>
              <w:t>2.Лазание по наклонной лесенке, положенной на 3-ю перекладину, с переходом на гимнастическую стенку.</w:t>
            </w:r>
          </w:p>
          <w:p>
            <w:pPr>
              <w:pStyle w:val="Normal"/>
              <w:rPr/>
            </w:pPr>
            <w:r>
              <w:rPr/>
              <w:t xml:space="preserve">П/игра: «Проползи в тоннель»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 каждого ребенка, наклонная лесенка, гимнастическая стенка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устойчивое равновесие на скамейке, ходить на носках по скамейке, держать голову и корпус прямо, легко сходить со скамейки; закреплять умение лазать по наклонной лесенке, держась за боковые брусья хватом; упражнять в отбивании мяча об пол одной рукой; развивать самостоятельность, организованность, формировать умение использовать двигательный опыт в меняющихся условия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бивание мяча одной рукой об пол.</w:t>
            </w:r>
          </w:p>
          <w:p>
            <w:pPr>
              <w:pStyle w:val="Normal"/>
              <w:rPr/>
            </w:pPr>
            <w:r>
              <w:rPr/>
              <w:t>2.Лазание по наклонной лесенке,                  с переходом на гимнастическую стенку.</w:t>
            </w:r>
          </w:p>
          <w:p>
            <w:pPr>
              <w:pStyle w:val="Normal"/>
              <w:rPr/>
            </w:pPr>
            <w:r>
              <w:rPr/>
              <w:t xml:space="preserve">3.Ходьба по скамейке на носках. </w:t>
            </w:r>
          </w:p>
          <w:p>
            <w:pPr>
              <w:pStyle w:val="Normal"/>
              <w:rPr/>
            </w:pPr>
            <w:r>
              <w:rPr/>
              <w:t>П/игра: «Мы веселые ребят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 каждого ребенка, наклонная лесенка, гимнастическая стенка, скамей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охранения устойчивое равновесие на скамейке, ходить на носках по скамейке, держать голову и корпус прямо, легко сходить со скамейки; закреплять умение лазать по наклонной лесенке, держась за боковые брусья хватом; упражнять в отбивании мяча об пол одной рукой; развивать самостоятельность, организованность, формировать умение использовать двигательный опыт в меняющихся условия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бивание мяча одной рукой об пол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наклонной лесенке,                  с переходом на гимнастическую стен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Ходьба по скамейке на носках. </w:t>
            </w:r>
          </w:p>
          <w:p>
            <w:pPr>
              <w:pStyle w:val="Normal"/>
              <w:jc w:val="both"/>
              <w:rPr/>
            </w:pPr>
            <w:r>
              <w:rPr/>
              <w:t>П/игра: «Найди свой дом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 каждого ребенка, наклонная лесенка, гимнастическая стенка, скамей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гать легко и ритмично парами, согласовывать свой шаг с шагом другого ребенка; закреплять умение выполнять приставной  шаг влево  и вправо на бревне, сохраняя устойчивое равновесие и ровную осанку; упражнять в метании асыков вдаль, развивать умение энергично выпрямлять согнутую в локте руку; продолжать формировать двигательный опыт посредством казахских игр, развивать интерес к казахским играм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скамейке боком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>2.Метание асыков вдаль «Кто дальше всех?».</w:t>
            </w:r>
          </w:p>
          <w:p>
            <w:pPr>
              <w:pStyle w:val="Normal"/>
              <w:jc w:val="both"/>
              <w:rPr/>
            </w:pPr>
            <w:r>
              <w:rPr/>
              <w:t>П/игра: «Караси и щук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на каждого ребенка, скамейки, асыки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ращать скакалку кистями и предплечьями рук, корпус держать прямо, делать невысокие подскоки на носках, согласовывать вращение скакалки и подскок; закреплять умение согласовывать в паре темп и ритм шагов, сохранять направление движения, чередовать ходьбу и бег; упражнять в сохранении устойчивого равновесия; развивать умение слушать объяснение педагога, следить за показом, соблюдать последовательность выполнения движений; общую выносливость, координационные способности, внимание; воспитывать организованность, самостоятельнос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скамейке приставным шагом боком.</w:t>
            </w:r>
          </w:p>
          <w:p>
            <w:pPr>
              <w:pStyle w:val="Normal"/>
              <w:jc w:val="both"/>
              <w:rPr/>
            </w:pPr>
            <w:r>
              <w:rPr/>
              <w:t>2.Прыжки на скака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«Жуки»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чки на каждого ребенка, скамейки, скакалки, тоннель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полнять приставной  шаг влево  и вправо на бревне, сохраняя устойчивое равновесие и ровную осанку; упражнять в метании асыков вдаль, развивать умение энергично выпрямлять согнутую в локте руку; продолжать формировать двигательный опыт посредством казахских игр, развивать интерес к казахским играм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по скамейке боком приставным шагом.</w:t>
            </w:r>
          </w:p>
          <w:p>
            <w:pPr>
              <w:pStyle w:val="Normal"/>
              <w:rPr/>
            </w:pPr>
            <w:r>
              <w:rPr/>
              <w:t>2.Метание асыков вдаль «Кто дальше всех?».</w:t>
            </w:r>
          </w:p>
          <w:p>
            <w:pPr>
              <w:pStyle w:val="Normal"/>
              <w:rPr/>
            </w:pPr>
            <w:r>
              <w:rPr/>
              <w:t>П/игра</w:t>
            </w:r>
            <w:r>
              <w:rPr>
                <w:lang w:val="kk-KZ"/>
              </w:rPr>
              <w:t>: Скворечни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на каждого ребенка, скамейки, асыки.</w:t>
            </w:r>
          </w:p>
        </w:tc>
      </w:tr>
      <w:tr>
        <w:trPr>
          <w:trHeight w:val="165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метать мяч в горизонтальную цель энергичным выпрямлением руки, развивать глазомер; закреплять умение выполнять ритмичные прыжки через короткую скакалку, прыгая над ней невысоко, опускаться сначала на носки, потом на пятки; продолжать закреплять умение соревноваться, выполнять правила, воспитывать уважительное отношение к окружающим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в горизонтальную цель (обруч).</w:t>
            </w:r>
          </w:p>
          <w:p>
            <w:pPr>
              <w:pStyle w:val="Normal"/>
              <w:jc w:val="both"/>
              <w:rPr/>
            </w:pPr>
            <w:r>
              <w:rPr/>
              <w:t>2.Прыжки на скакалк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/игра: «Стань первым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чки на каждого ребенка, мячики, обручи, скакалки, платок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ть мяч в вертикальную цель энергичным выпрямлением руки, без остановки выполнять замах и бросок; закреплять умение ползать на ладонях и коленях, контролировать свои действия, сохранять спину ровной; формировать умение применять свой двигательный опыт в меняющихся условиях; воспитывать решитель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в вертикальную цель (мячик).</w:t>
            </w:r>
          </w:p>
          <w:p>
            <w:pPr>
              <w:pStyle w:val="Normal"/>
              <w:rPr/>
            </w:pPr>
            <w:r>
              <w:rPr/>
              <w:t>2.Ползание с мешочком на спине. П/игра: «Найди свою пар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мешочки.</w:t>
            </w:r>
          </w:p>
        </w:tc>
      </w:tr>
      <w:tr>
        <w:trPr>
          <w:trHeight w:val="168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метание мяча в вертикальную цель энергичным выпрямлением руки, без остановки выполнять замах и бросок; закреплять умение ползать на ладонях и коленях, контролировать свои действия, сохранять спину ровной; формировать умение применять свой двигательный опыт в меняющихся условиях; воспитывать решитель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в вертикальную цель (мячик).</w:t>
            </w:r>
          </w:p>
          <w:p>
            <w:pPr>
              <w:pStyle w:val="Normal"/>
              <w:rPr/>
            </w:pPr>
            <w:r>
              <w:rPr/>
              <w:t>2.Ползание с мешочком на спине. П/игра: «Кто скорее перенесет предметы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мешоч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39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User</dc:creator>
  <dc:description/>
  <cp:keywords/>
  <dc:language>en-US</dc:language>
  <cp:lastModifiedBy>home</cp:lastModifiedBy>
  <cp:lastPrinted>1980-01-05T01:03:00Z</cp:lastPrinted>
  <dcterms:modified xsi:type="dcterms:W3CDTF">2025-03-04T17:44:00Z</dcterms:modified>
  <cp:revision>157</cp:revision>
  <dc:subject/>
  <dc:title/>
</cp:coreProperties>
</file>